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危化和烟花爆竹经营企业许可证申领流程图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项目单位提出审批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项目单位提出审批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3429000" cy="792480"/>
                <wp:effectExtent l="2159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服务窗口初审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37.8pt;width:26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服务窗口初审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6pt" to="359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554355</wp:posOffset>
                </wp:positionV>
                <wp:extent cx="1047750" cy="1123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8.5pt;mso-wrap-distance-left:9.05pt;mso-wrap-distance-right:9.05pt;mso-wrap-distance-top:0pt;mso-wrap-distance-bottom:0pt;margin-top:43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8pt" to="198.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材料齐全且符合要求时，服务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材料齐全且符合要求时，服务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3.4pt" to="12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0"/>
                <wp:effectExtent l="7556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3.4pt" to="291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ragraph">
                  <wp:posOffset>861060</wp:posOffset>
                </wp:positionV>
                <wp:extent cx="0" cy="17811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67.8pt" to="125.9pt,2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8610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7.8pt" to="323.9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144018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13.4pt" to="323.9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925</wp:posOffset>
                </wp:positionH>
                <wp:positionV relativeFrom="paragraph">
                  <wp:posOffset>2004060</wp:posOffset>
                </wp:positionV>
                <wp:extent cx="635" cy="59245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57.8pt" to="282.75pt,2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790</wp:posOffset>
                </wp:positionH>
                <wp:positionV relativeFrom="paragraph">
                  <wp:posOffset>569595</wp:posOffset>
                </wp:positionV>
                <wp:extent cx="1905635" cy="316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场符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4.9pt;mso-wrap-distance-left:9.05pt;mso-wrap-distance-right:9.05pt;mso-wrap-distance-top:0pt;mso-wrap-distance-bottom:0pt;margin-top:44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现场符合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910</wp:posOffset>
                </wp:positionH>
                <wp:positionV relativeFrom="paragraph">
                  <wp:posOffset>569595</wp:posOffset>
                </wp:positionV>
                <wp:extent cx="2314575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场核查不符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4.9pt;mso-wrap-distance-left:9.05pt;mso-wrap-distance-right:9.05pt;mso-wrap-distance-top:0pt;mso-wrap-distance-bottom:0pt;margin-top:44.8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现场核查不符合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1133475</wp:posOffset>
                </wp:positionV>
                <wp:extent cx="2247900" cy="316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具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4.9pt;mso-wrap-distance-left:9.05pt;mso-wrap-distance-right:9.05pt;mso-wrap-distance-top:0pt;mso-wrap-distance-bottom:0pt;margin-top:89.2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出具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2435</wp:posOffset>
                </wp:positionH>
                <wp:positionV relativeFrom="paragraph">
                  <wp:posOffset>1712595</wp:posOffset>
                </wp:positionV>
                <wp:extent cx="23050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整改完成上报行政服务审批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34.8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整改完成上报行政服务审批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285750</wp:posOffset>
                </wp:positionV>
                <wp:extent cx="2544445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符合标准的首席代表直接批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4.9pt;mso-wrap-distance-left:9.05pt;mso-wrap-distance-right:9.05pt;mso-wrap-distance-top:0pt;mso-wrap-distance-bottom:0pt;margin-top:22.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符合标准的首席代表直接批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196215</wp:posOffset>
                </wp:positionV>
                <wp:extent cx="635" cy="7950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.45pt" to="206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ind w:firstLine="5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3498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发放相关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05pt;width:197.95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发放相关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Arial" w:hAnsi="Arial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Arial" w:hAnsi="Arial"/>
          <w:bCs/>
          <w:color w:val="000000"/>
          <w:sz w:val="32"/>
          <w:szCs w:val="32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危化和烟花爆竹经营企业许可证变更流程图</w:t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78180</wp:posOffset>
                </wp:positionV>
                <wp:extent cx="3429000" cy="594360"/>
                <wp:effectExtent l="27940" t="5080" r="285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服务窗口初审项目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3.4pt;width:26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服务窗口初审项目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6pt" to="359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569595</wp:posOffset>
                </wp:positionV>
                <wp:extent cx="1047750" cy="910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不齐全或不符合相关要求者一次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4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不齐全或不符合相关要求者一次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523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8pt" to="198.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齐全且符合要求时，服务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齐全且符合要求时，服务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0"/>
                <wp:effectExtent l="7556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3965</wp:posOffset>
                </wp:positionH>
                <wp:positionV relativeFrom="paragraph">
                  <wp:posOffset>297180</wp:posOffset>
                </wp:positionV>
                <wp:extent cx="0" cy="17811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3.4pt" to="197.95pt,1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符合标准的首席代表直接批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符合标准的首席代表直接批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97155</wp:posOffset>
                </wp:positionV>
                <wp:extent cx="2514600" cy="3498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发放相关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7.65pt;width:197.95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发放相关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Arial" w:hAnsi="Arial" w:eastAsia="黑体;SimHei"/>
          <w:color w:val="000000"/>
          <w:sz w:val="32"/>
          <w:szCs w:val="32"/>
        </w:rPr>
      </w:pPr>
      <w:r>
        <w:rPr>
          <w:rFonts w:eastAsia="黑体;SimHei" w:ascii="Arial" w:hAnsi="Arial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非煤和危化生产企业许可证申领流程图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项目单位提出审批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项目单位提出审批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6pt" to="359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21590" t="5080" r="222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服务窗口初审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6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服务窗口初审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173355</wp:posOffset>
                </wp:positionV>
                <wp:extent cx="1047750" cy="1123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8.5pt;mso-wrap-distance-left:9.05pt;mso-wrap-distance-right:9.05pt;mso-wrap-distance-top:0pt;mso-wrap-distance-bottom:0pt;margin-top:13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523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8pt" to="198.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材料齐全且符合要求时，服务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材料齐全且符合要求时，服务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956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3.4pt" to="12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0"/>
                <wp:effectExtent l="7556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522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3.4pt" to="291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组织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组织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2790</wp:posOffset>
                </wp:positionH>
                <wp:positionV relativeFrom="paragraph">
                  <wp:posOffset>188595</wp:posOffset>
                </wp:positionV>
                <wp:extent cx="1905635" cy="3162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场符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4.9pt;mso-wrap-distance-left:9.05pt;mso-wrap-distance-right:9.05pt;mso-wrap-distance-top:0pt;mso-wrap-distance-bottom:0pt;margin-top:14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现场符合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910</wp:posOffset>
                </wp:positionH>
                <wp:positionV relativeFrom="paragraph">
                  <wp:posOffset>188595</wp:posOffset>
                </wp:positionV>
                <wp:extent cx="2314575" cy="3162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场不符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4.9pt;mso-wrap-distance-left:9.05pt;mso-wrap-distance-right:9.05pt;mso-wrap-distance-top:0pt;mso-wrap-distance-bottom:0pt;margin-top:14.8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现场不符合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930</wp:posOffset>
                </wp:positionH>
                <wp:positionV relativeFrom="paragraph">
                  <wp:posOffset>99060</wp:posOffset>
                </wp:positionV>
                <wp:extent cx="0" cy="17811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7.8pt" to="125.9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1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8pt" to="32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353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3.4pt" to="323.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910</wp:posOffset>
                </wp:positionH>
                <wp:positionV relativeFrom="paragraph">
                  <wp:posOffset>-9525</wp:posOffset>
                </wp:positionV>
                <wp:extent cx="2247900" cy="3162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具整改意见要求企业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4.9pt;mso-wrap-distance-left:9.05pt;mso-wrap-distance-right:9.05pt;mso-wrap-distance-top:0pt;mso-wrap-distance-bottom:0pt;margin-top:-0.7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出具整改意见要求企业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2435</wp:posOffset>
                </wp:positionH>
                <wp:positionV relativeFrom="paragraph">
                  <wp:posOffset>188595</wp:posOffset>
                </wp:positionV>
                <wp:extent cx="2305050" cy="31623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整改完成上报行政服务审批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4.8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整改完成上报行政服务审批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0925</wp:posOffset>
                </wp:positionH>
                <wp:positionV relativeFrom="paragraph">
                  <wp:posOffset>99060</wp:posOffset>
                </wp:positionV>
                <wp:extent cx="635" cy="59245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.8pt" to="282.7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2705</wp:posOffset>
                </wp:positionH>
                <wp:positionV relativeFrom="paragraph">
                  <wp:posOffset>285750</wp:posOffset>
                </wp:positionV>
                <wp:extent cx="2544445" cy="31623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首席代表审核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4.9pt;mso-wrap-distance-left:9.05pt;mso-wrap-distance-right:9.05pt;mso-wrap-distance-top:0pt;mso-wrap-distance-bottom:0pt;margin-top:22.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首席代表审核合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265</wp:posOffset>
                </wp:positionH>
                <wp:positionV relativeFrom="paragraph">
                  <wp:posOffset>196215</wp:posOffset>
                </wp:positionV>
                <wp:extent cx="635" cy="79502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.45pt" to="206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ind w:firstLine="5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3498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文上报省局发证或者不予颁发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05pt;width:278.95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文上报省局发证或者不予颁发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Arial" w:hAnsi="Arial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非煤和危化生产企业许可证变更流程图</w:t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678180</wp:posOffset>
                </wp:positionV>
                <wp:extent cx="3429000" cy="594360"/>
                <wp:effectExtent l="27940" t="5080" r="2857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服务窗口初审项目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3.4pt;width:26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服务窗口初审项目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6pt" to="359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2475</wp:posOffset>
                </wp:positionH>
                <wp:positionV relativeFrom="paragraph">
                  <wp:posOffset>569595</wp:posOffset>
                </wp:positionV>
                <wp:extent cx="1047750" cy="9105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不齐全或不符合相关要求者一次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4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不齐全或不符合相关要求者一次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523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8pt" to="198.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齐全且符合要求时，服务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齐全且符合要求时，服务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0"/>
                <wp:effectExtent l="7556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3965</wp:posOffset>
                </wp:positionH>
                <wp:positionV relativeFrom="paragraph">
                  <wp:posOffset>297180</wp:posOffset>
                </wp:positionV>
                <wp:extent cx="635" cy="891540"/>
                <wp:effectExtent l="38100" t="635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3.4pt" to="197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首席代表审核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首席代表审核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3314700" cy="3498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文上报省局发证或者不予颁发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5pt;width:260.95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文上报省局发证或者不予颁发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危化企业项目建设三同时流程图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项目单位提出审批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项目单位提出审批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6pt" to="359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21590" t="5080" r="222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服务窗口初审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6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服务窗口初审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2475</wp:posOffset>
                </wp:positionH>
                <wp:positionV relativeFrom="paragraph">
                  <wp:posOffset>173355</wp:posOffset>
                </wp:positionV>
                <wp:extent cx="1047750" cy="11239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材料不齐全或不符合相关要求者一次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8.5pt;mso-wrap-distance-left:9.05pt;mso-wrap-distance-right:9.05pt;mso-wrap-distance-top:0pt;mso-wrap-distance-bottom:0pt;margin-top:13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材料不齐全或不符合相关要求者一次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523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8pt" to="198.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材料齐全且符合要求时，服务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材料齐全且符合要求时，服务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956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3.4pt" to="12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0"/>
                <wp:effectExtent l="7556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522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3.4pt" to="291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组织工作人员及专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组织工作人员及专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2790</wp:posOffset>
                </wp:positionH>
                <wp:positionV relativeFrom="paragraph">
                  <wp:posOffset>188595</wp:posOffset>
                </wp:positionV>
                <wp:extent cx="1905635" cy="31623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符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4.9pt;mso-wrap-distance-left:9.05pt;mso-wrap-distance-right:9.05pt;mso-wrap-distance-top:0pt;mso-wrap-distance-bottom:0pt;margin-top:14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符合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2910</wp:posOffset>
                </wp:positionH>
                <wp:positionV relativeFrom="paragraph">
                  <wp:posOffset>188595</wp:posOffset>
                </wp:positionV>
                <wp:extent cx="2314575" cy="31623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符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4.9pt;mso-wrap-distance-left:9.05pt;mso-wrap-distance-right:9.05pt;mso-wrap-distance-top:0pt;mso-wrap-distance-bottom:0pt;margin-top:14.8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符合要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8930</wp:posOffset>
                </wp:positionH>
                <wp:positionV relativeFrom="paragraph">
                  <wp:posOffset>99060</wp:posOffset>
                </wp:positionV>
                <wp:extent cx="0" cy="178117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7.8pt" to="125.9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1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8pt" to="32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353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3.4pt" to="323.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2910</wp:posOffset>
                </wp:positionH>
                <wp:positionV relativeFrom="paragraph">
                  <wp:posOffset>-9525</wp:posOffset>
                </wp:positionV>
                <wp:extent cx="2247900" cy="31623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具整改意见要求企业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4.9pt;mso-wrap-distance-left:9.05pt;mso-wrap-distance-right:9.05pt;mso-wrap-distance-top:0pt;mso-wrap-distance-bottom:0pt;margin-top:-0.7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出具整改意见要求企业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2435</wp:posOffset>
                </wp:positionH>
                <wp:positionV relativeFrom="paragraph">
                  <wp:posOffset>188595</wp:posOffset>
                </wp:positionV>
                <wp:extent cx="2305050" cy="31623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整改完成上报行政服务审批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14.8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整改完成上报行政服务审批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0925</wp:posOffset>
                </wp:positionH>
                <wp:positionV relativeFrom="paragraph">
                  <wp:posOffset>99060</wp:posOffset>
                </wp:positionV>
                <wp:extent cx="635" cy="592455"/>
                <wp:effectExtent l="38100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.8pt" to="282.7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2705</wp:posOffset>
                </wp:positionH>
                <wp:positionV relativeFrom="paragraph">
                  <wp:posOffset>285750</wp:posOffset>
                </wp:positionV>
                <wp:extent cx="2544445" cy="31623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首席代表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4.9pt;mso-wrap-distance-left:9.05pt;mso-wrap-distance-right:9.05pt;mso-wrap-distance-top:0pt;mso-wrap-distance-bottom:0pt;margin-top:22.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首席代表审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265</wp:posOffset>
                </wp:positionH>
                <wp:positionV relativeFrom="paragraph">
                  <wp:posOffset>196215</wp:posOffset>
                </wp:positionV>
                <wp:extent cx="635" cy="795020"/>
                <wp:effectExtent l="38100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.45pt" to="206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ind w:firstLine="5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3498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危险化学品建设项目审查意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359.95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危险化学品建设项目审查意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Arial" w:hAnsi="Arial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Arial" w:hAnsi="Arial"/>
          <w:bCs/>
          <w:color w:val="000000"/>
          <w:sz w:val="32"/>
          <w:szCs w:val="32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安全生产事故应急预案备案流程图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78180</wp:posOffset>
                </wp:positionV>
                <wp:extent cx="3429000" cy="594360"/>
                <wp:effectExtent l="27940" t="5080" r="2857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服务窗口审核项目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3.4pt;width:26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服务窗口审核项目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6pt" to="359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2475</wp:posOffset>
                </wp:positionH>
                <wp:positionV relativeFrom="paragraph">
                  <wp:posOffset>569595</wp:posOffset>
                </wp:positionV>
                <wp:extent cx="1047750" cy="91059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不齐全或不符合相关要求者一次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4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不齐全或不符合相关要求者一次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48260" cy="1773555"/>
                <wp:effectExtent l="36195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8pt,1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0"/>
                <wp:effectExtent l="7556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2514600" cy="3498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颁发登记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05pt;width:197.95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颁发登记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职业病危害申报流程图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635" cy="297180"/>
                <wp:effectExtent l="38100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3962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企业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1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企业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678180</wp:posOffset>
                </wp:positionV>
                <wp:extent cx="3429000" cy="594360"/>
                <wp:effectExtent l="27940" t="5080" r="2857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服务窗口审核项目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3.4pt;width:26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服务窗口审核项目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342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6pt" to="359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62475</wp:posOffset>
                </wp:positionH>
                <wp:positionV relativeFrom="paragraph">
                  <wp:posOffset>569595</wp:posOffset>
                </wp:positionV>
                <wp:extent cx="1047750" cy="91059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不齐全或不符合相关要求者一次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4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材料不齐全或不符合相关要求者一次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ab/>
        <w:t xml:space="preserve">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635" cy="0"/>
                <wp:effectExtent l="7556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7pt" to="36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2514600" cy="34988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颁发回执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05pt;width:197.95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颁发回执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Arial" w:hAnsi="Arial" w:eastAsia="黑体;SimHei"/>
          <w:color w:val="000000"/>
          <w:sz w:val="32"/>
          <w:szCs w:val="32"/>
        </w:rPr>
      </w:pPr>
      <w:r>
        <w:rPr>
          <w:rFonts w:eastAsia="黑体;SimHei" w:ascii="Arial" w:hAnsi="Arial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2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6:00Z</dcterms:created>
  <dc:creator>Administrator</dc:creator>
  <dc:description/>
  <cp:keywords/>
  <dc:language>en-US</dc:language>
  <cp:lastModifiedBy>Administrator</cp:lastModifiedBy>
  <dcterms:modified xsi:type="dcterms:W3CDTF">2015-09-07T01:47:00Z</dcterms:modified>
  <cp:revision>7</cp:revision>
  <dc:subject/>
  <dc:title/>
</cp:coreProperties>
</file>