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周口市畜牧局行政职权运行流程图</w:t>
      </w:r>
    </w:p>
    <w:p>
      <w:pPr>
        <w:pStyle w:val="Heading1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行政许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种畜禽生产经营许可证核发流程图</w:t>
      </w:r>
    </w:p>
    <w:p>
      <w:pPr>
        <w:pStyle w:val="Normal"/>
        <w:tabs>
          <w:tab w:val="clear" w:pos="420"/>
          <w:tab w:val="left" w:pos="2272" w:leader="none"/>
        </w:tabs>
        <w:jc w:val="left"/>
        <w:rPr>
          <w:rFonts w:ascii="宋体" w:hAnsi="宋体" w:cs="宋体"/>
          <w:b/>
          <w:b/>
          <w:bCs/>
          <w:sz w:val="21"/>
          <w:szCs w:val="44"/>
          <w:lang w:val="en-US" w:eastAsia="zh-CN"/>
        </w:rPr>
      </w:pPr>
      <w:r>
        <w:rPr>
          <w:rFonts w:cs="宋体" w:ascii="宋体" w:hAnsi="宋体"/>
          <w:b/>
          <w:bCs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3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4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9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11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畜牧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畜牧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13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19" w:right="-1594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兽药经营许可证核发流程图</w:t>
      </w:r>
    </w:p>
    <w:p>
      <w:pPr>
        <w:pStyle w:val="Normal"/>
        <w:tabs>
          <w:tab w:val="clear" w:pos="420"/>
          <w:tab w:val="left" w:pos="2272" w:leader="none"/>
        </w:tabs>
        <w:jc w:val="left"/>
        <w:rPr>
          <w:rFonts w:ascii="宋体" w:hAnsi="宋体" w:cs="宋体"/>
          <w:b/>
          <w:b/>
          <w:bCs/>
          <w:sz w:val="21"/>
          <w:szCs w:val="44"/>
          <w:lang w:val="en-US" w:eastAsia="zh-CN"/>
        </w:rPr>
      </w:pPr>
      <w:r>
        <w:rPr>
          <w:rFonts w:cs="宋体" w:ascii="宋体" w:hAnsi="宋体"/>
          <w:b/>
          <w:bCs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17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18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23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25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2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防疫检疫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防疫检疫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27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19" w:right="-1594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动物诊疗许可证核发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272" w:leader="none"/>
        </w:tabs>
        <w:jc w:val="left"/>
        <w:rPr>
          <w:rFonts w:ascii="宋体" w:hAnsi="宋体" w:cs="宋体"/>
          <w:b/>
          <w:b/>
          <w:bCs/>
          <w:sz w:val="21"/>
          <w:szCs w:val="44"/>
          <w:lang w:val="en-US" w:eastAsia="zh-CN"/>
        </w:rPr>
      </w:pPr>
      <w:r>
        <w:rPr>
          <w:rFonts w:cs="宋体" w:ascii="宋体" w:hAnsi="宋体"/>
          <w:b/>
          <w:bCs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2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3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31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32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3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3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3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37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3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39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防疫检疫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防疫检疫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4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4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19" w:right="-1594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440690</wp:posOffset>
                </wp:positionV>
                <wp:extent cx="1943100" cy="400050"/>
                <wp:effectExtent l="9525" t="9525" r="10160" b="10160"/>
                <wp:wrapNone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入厂（场）监督查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efefe" stroked="t" o:allowincell="f" style="position:absolute;margin-left:148.55pt;margin-top:34.7pt;width:15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入厂（场）监督查验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黑体" w:eastAsia="黑体"/>
          <w:b w:val="false"/>
          <w:sz w:val="32"/>
          <w:szCs w:val="32"/>
        </w:rPr>
        <w:t>屠宰检疫工作流程图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436880</wp:posOffset>
                </wp:positionV>
                <wp:extent cx="3175" cy="241300"/>
                <wp:effectExtent l="36195" t="635" r="37465" b="0"/>
                <wp:wrapNone/>
                <wp:docPr id="4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3.5pt;margin-top:34.4pt;width:0.2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</w:rPr>
        <w:t>入厂查证验物阶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时限：运输车辆到达后及时</w:t>
      </w:r>
    </w:p>
    <w:p>
      <w:pPr>
        <w:pStyle w:val="Normal"/>
        <w:ind w:left="7650" w:hanging="76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  <w:r>
        <w:rPr>
          <w:sz w:val="18"/>
          <w:szCs w:val="18"/>
        </w:rPr>
        <w:t>责任处室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驻厂检疫执法大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90170</wp:posOffset>
                </wp:positionV>
                <wp:extent cx="3175" cy="241300"/>
                <wp:effectExtent l="36195" t="635" r="37465" b="0"/>
                <wp:wrapNone/>
                <wp:docPr id="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86.75pt;margin-top:7.1pt;width:0.2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sz w:val="18"/>
          <w:szCs w:val="18"/>
        </w:rPr>
        <w:t>责任人：各当班官方兽医</w:t>
      </w:r>
    </w:p>
    <w:p>
      <w:pPr>
        <w:pStyle w:val="Normal"/>
        <w:rPr>
          <w:rFonts w:ascii="方正大标宋_GBK;黑体" w:hAnsi="方正大标宋_GBK;黑体" w:eastAsia="方正大标宋_GBK;黑体"/>
          <w:b/>
          <w:b/>
          <w:spacing w:val="-6"/>
          <w:lang w:val="en-US" w:eastAsia="en-US"/>
        </w:rPr>
      </w:pPr>
      <w:r>
        <w:rPr>
          <w:rFonts w:eastAsia="方正大标宋_GBK;黑体" w:ascii="方正大标宋_GBK;黑体" w:hAnsi="方正大标宋_GBK;黑体"/>
          <w:b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2190</wp:posOffset>
                </wp:positionH>
                <wp:positionV relativeFrom="paragraph">
                  <wp:posOffset>-501650</wp:posOffset>
                </wp:positionV>
                <wp:extent cx="3305810" cy="400050"/>
                <wp:effectExtent l="9525" t="9525" r="10160" b="10160"/>
                <wp:wrapNone/>
                <wp:docPr id="4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证验物，证物相符，临床健康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efefe" stroked="t" o:allowincell="f" style="position:absolute;margin-left:79.7pt;margin-top:-39.5pt;width:26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证验物，证物相符，临床健康检查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3315335" cy="1270"/>
                <wp:effectExtent l="635" t="5080" r="635" b="5080"/>
                <wp:wrapNone/>
                <wp:docPr id="4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5pt;margin-top:10.85pt;width:26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4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5pt;margin-top:10.8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4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06pt;margin-top:1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68275</wp:posOffset>
                </wp:positionV>
                <wp:extent cx="1038860" cy="400050"/>
                <wp:effectExtent l="9525" t="9525" r="10795" b="10160"/>
                <wp:wrapNone/>
                <wp:docPr id="5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fefefe" stroked="t" o:allowincell="f" style="position:absolute;margin-left:18.75pt;margin-top:13.25pt;width:81.7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168275</wp:posOffset>
                </wp:positionV>
                <wp:extent cx="1232535" cy="400050"/>
                <wp:effectExtent l="10160" t="9525" r="9525" b="10160"/>
                <wp:wrapNone/>
                <wp:docPr id="5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efefe" stroked="t" o:allowincell="f" style="position:absolute;margin-left:252.4pt;margin-top:13.25pt;width:9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172085</wp:posOffset>
                </wp:positionV>
                <wp:extent cx="2540" cy="283210"/>
                <wp:effectExtent l="37465" t="635" r="36830" b="0"/>
                <wp:wrapNone/>
                <wp:docPr id="5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4.65pt;margin-top:13.55pt;width:0.1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5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07.5pt;margin-top:13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43200" cy="469900"/>
                <wp:effectExtent l="9525" t="10160" r="59055" b="10160"/>
                <wp:wrapNone/>
                <wp:docPr id="5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准予入厂（场），进入待宰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fefefe" stroked="t" o:allowincell="f" style="position:absolute;margin-left:0pt;margin-top:6.9pt;width:215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准予入厂（场），进入待宰圈。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13335</wp:posOffset>
                </wp:positionV>
                <wp:extent cx="2021205" cy="516255"/>
                <wp:effectExtent l="10160" t="10160" r="9525" b="9525"/>
                <wp:wrapNone/>
                <wp:docPr id="5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国家有关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efefe" stroked="t" o:allowincell="f" style="position:absolute;margin-left:242.4pt;margin-top:1.05pt;width:159.1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国家有关规定处理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1235</wp:posOffset>
                </wp:positionH>
                <wp:positionV relativeFrom="paragraph">
                  <wp:posOffset>-54610</wp:posOffset>
                </wp:positionV>
                <wp:extent cx="1270" cy="307340"/>
                <wp:effectExtent l="37465" t="635" r="38100" b="0"/>
                <wp:wrapNone/>
                <wp:docPr id="5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8.05pt;margin-top:-4.3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596255" cy="635"/>
                <wp:effectExtent l="635" t="8255" r="635" b="8255"/>
                <wp:wrapNone/>
                <wp:docPr id="5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49.6pt,0.15pt" ID="Line 2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600200" cy="380365"/>
                <wp:effectExtent l="9525" t="10160" r="10795" b="9525"/>
                <wp:wrapNone/>
                <wp:docPr id="5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报检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efefe" stroked="t" o:allowincell="f" style="position:absolute;margin-left:0pt;margin-top:3.2pt;width:125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报检疫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815</wp:posOffset>
                </wp:positionH>
                <wp:positionV relativeFrom="paragraph">
                  <wp:posOffset>-195580</wp:posOffset>
                </wp:positionV>
                <wp:extent cx="3228975" cy="406400"/>
                <wp:effectExtent l="20955" t="635" r="36195" b="0"/>
                <wp:wrapNone/>
                <wp:docPr id="5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406440"/>
                          <a:chOff x="0" y="0"/>
                          <a:chExt cx="3228840" cy="406440"/>
                        </a:xfrm>
                      </wpg:grpSpPr>
                      <wps:wsp>
                        <wps:cNvCnPr/>
                        <wps:spPr>
                          <a:xfrm>
                            <a:off x="0" y="188640"/>
                            <a:ext cx="322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3210480" cy="406440"/>
                          </a:xfrm>
                        </wpg:grpSpPr>
                        <wps:wsp>
                          <wps:cNvCnPr/>
                          <wps:spPr>
                            <a:xfrm>
                              <a:off x="0" y="17892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9400" y="187920"/>
                              <a:ext cx="1800" cy="2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8840" y="0"/>
                              <a:ext cx="1440" cy="19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3.45pt;margin-top:-15.4pt;width:254.25pt;height:32pt" coordorigin="269,-308" coordsize="5085,640">
                <v:shape id="shape_0" ID="AutoShape 22" stroked="t" o:allowincell="f" style="position:absolute;left:269;top:-11;width:508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8" style="position:absolute;left:295;top:-308;width:5056;height:640">
                  <v:shape id="shape_0" ID="AutoShape 21" stroked="t" o:allowincell="f" style="position:absolute;left:295;top:-26;width:2;height:34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5349;top:-12;width:2;height:34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1411;top:-308;width:1;height:31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38735</wp:posOffset>
                </wp:positionV>
                <wp:extent cx="704850" cy="318135"/>
                <wp:effectExtent l="9525" t="10160" r="10160" b="9525"/>
                <wp:wrapNone/>
                <wp:docPr id="6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fefefe" stroked="t" o:allowincell="f" style="position:absolute;margin-left:-3.7pt;margin-top:3.05pt;width:55.4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828675" cy="318135"/>
                <wp:effectExtent l="10160" t="10160" r="9525" b="1016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fefefe" stroked="t" o:allowincell="f" style="position:absolute;margin-left:243pt;margin-top:-0.05pt;width:65.2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受理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326390</wp:posOffset>
                </wp:positionV>
                <wp:extent cx="1270" cy="198755"/>
                <wp:effectExtent l="37465" t="635" r="38100" b="0"/>
                <wp:wrapNone/>
                <wp:docPr id="6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2pt;margin-top:25.7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113030</wp:posOffset>
                </wp:positionV>
                <wp:extent cx="1085850" cy="323850"/>
                <wp:effectExtent l="9525" t="9525" r="10160" b="10160"/>
                <wp:wrapNone/>
                <wp:docPr id="6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fefefe" stroked="t" o:allowincell="f" style="position:absolute;margin-left:244.45pt;margin-top:8.9pt;width:8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说明理由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-41275</wp:posOffset>
                </wp:positionV>
                <wp:extent cx="6350" cy="444500"/>
                <wp:effectExtent l="33020" t="635" r="37465" b="0"/>
                <wp:wrapNone/>
                <wp:docPr id="6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3.9pt;margin-top:-3.25pt;width:0.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1047750" cy="340995"/>
                <wp:effectExtent l="9525" t="10160" r="10160" b="9525"/>
                <wp:wrapNone/>
                <wp:docPr id="6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宰前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fefefe" stroked="t" o:allowincell="f" style="position:absolute;margin-left:-2.25pt;margin-top:6.55pt;width:82.4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宰前检查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596255" cy="635"/>
                <wp:effectExtent l="635" t="8255" r="635" b="8255"/>
                <wp:wrapNone/>
                <wp:docPr id="6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9.6pt,4.05pt" ID="Line 2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8755</wp:posOffset>
                </wp:positionH>
                <wp:positionV relativeFrom="paragraph">
                  <wp:posOffset>168275</wp:posOffset>
                </wp:positionV>
                <wp:extent cx="2016760" cy="323850"/>
                <wp:effectExtent l="9525" t="10160" r="10160" b="10160"/>
                <wp:wrapNone/>
                <wp:docPr id="6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格，发放准宰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#fefefe" stroked="t" o:allowincell="f" style="position:absolute;margin-left:-15.65pt;margin-top:13.25pt;width:158.7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格，发放准宰通知书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67560</wp:posOffset>
                </wp:positionH>
                <wp:positionV relativeFrom="paragraph">
                  <wp:posOffset>168275</wp:posOffset>
                </wp:positionV>
                <wp:extent cx="2286000" cy="323850"/>
                <wp:effectExtent l="9525" t="10160" r="10160" b="10160"/>
                <wp:wrapNone/>
                <wp:docPr id="6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合格，按照有关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#fefefe" stroked="t" o:allowincell="f" style="position:absolute;margin-left:162.8pt;margin-top:13.25pt;width:17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合格，按照有关规定处理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-164465</wp:posOffset>
                </wp:positionV>
                <wp:extent cx="3098165" cy="329565"/>
                <wp:effectExtent l="21590" t="635" r="36195" b="0"/>
                <wp:wrapNone/>
                <wp:docPr id="6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329400"/>
                          <a:chOff x="0" y="0"/>
                          <a:chExt cx="3098160" cy="329400"/>
                        </a:xfrm>
                      </wpg:grpSpPr>
                      <wps:wsp>
                        <wps:cNvCnPr/>
                        <wps:spPr>
                          <a:xfrm>
                            <a:off x="0" y="153000"/>
                            <a:ext cx="309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3080520" cy="329400"/>
                          </a:xfrm>
                        </wpg:grpSpPr>
                        <wps:wsp>
                          <wps:cNvCnPr/>
                          <wps:spPr>
                            <a:xfrm>
                              <a:off x="360" y="145440"/>
                              <a:ext cx="1440" cy="17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440" y="152280"/>
                              <a:ext cx="1440" cy="17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9680" y="0"/>
                              <a:ext cx="1440" cy="16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.45pt;margin-top:-12.95pt;width:243.95pt;height:25.95pt" coordorigin="49,-259" coordsize="4879,519">
                <v:shape id="shape_0" ID="AutoShape 22" stroked="t" o:allowincell="f" style="position:absolute;left:49;top:-18;width:4879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8" style="position:absolute;left:74;top:-259;width:4851;height:519">
                  <v:shape id="shape_0" ID="AutoShape 21" stroked="t" o:allowincell="f" style="position:absolute;left:74;top:-30;width:1;height:27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4923;top:-19;width:1;height:27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1144;top:-259;width:1;height:25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715</wp:posOffset>
                </wp:positionH>
                <wp:positionV relativeFrom="paragraph">
                  <wp:posOffset>69215</wp:posOffset>
                </wp:positionV>
                <wp:extent cx="7620" cy="253365"/>
                <wp:effectExtent l="36195" t="635" r="33020" b="0"/>
                <wp:wrapNone/>
                <wp:docPr id="7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80.45pt;margin-top:5.45pt;width:0.5pt;height:1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70</wp:posOffset>
                </wp:positionH>
                <wp:positionV relativeFrom="paragraph">
                  <wp:posOffset>185420</wp:posOffset>
                </wp:positionV>
                <wp:extent cx="5596255" cy="635"/>
                <wp:effectExtent l="635" t="8255" r="635" b="8255"/>
                <wp:wrapNone/>
                <wp:docPr id="7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4.6pt" to="456.7pt,14.6pt" ID="Line 2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086100" cy="375285"/>
                <wp:effectExtent l="9525" t="10160" r="10160" b="9525"/>
                <wp:wrapNone/>
                <wp:docPr id="7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宰后同步检疫，随机“瘦肉精”抽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#fefefe" stroked="t" o:allowincell="f" style="position:absolute;margin-left:0pt;margin-top:9.95pt;width:242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宰后同步检疫，随机“瘦肉精”抽检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496570</wp:posOffset>
                </wp:positionV>
                <wp:extent cx="4445" cy="160655"/>
                <wp:effectExtent l="36195" t="635" r="36195" b="0"/>
                <wp:wrapNone/>
                <wp:docPr id="7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.9pt;margin-top:39.1pt;width:0.35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165</wp:posOffset>
                </wp:positionH>
                <wp:positionV relativeFrom="paragraph">
                  <wp:posOffset>325120</wp:posOffset>
                </wp:positionV>
                <wp:extent cx="5715" cy="160655"/>
                <wp:effectExtent l="35560" t="635" r="35560" b="0"/>
                <wp:wrapNone/>
                <wp:docPr id="7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93.95pt;margin-top:25.6pt;width:0.4pt;height:1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497840</wp:posOffset>
                </wp:positionV>
                <wp:extent cx="2971165" cy="8890"/>
                <wp:effectExtent l="635" t="5080" r="635" b="5080"/>
                <wp:wrapNone/>
                <wp:docPr id="7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1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pt;margin-top:39.2pt;width:233.9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865</wp:posOffset>
                </wp:positionH>
                <wp:positionV relativeFrom="paragraph">
                  <wp:posOffset>487045</wp:posOffset>
                </wp:positionV>
                <wp:extent cx="6350" cy="170180"/>
                <wp:effectExtent l="35560" t="635" r="34925" b="0"/>
                <wp:wrapNone/>
                <wp:docPr id="7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34.95pt;margin-top:38.35pt;width:0.4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5275</wp:posOffset>
                </wp:positionH>
                <wp:positionV relativeFrom="paragraph">
                  <wp:posOffset>78740</wp:posOffset>
                </wp:positionV>
                <wp:extent cx="666750" cy="318135"/>
                <wp:effectExtent l="10160" t="10160" r="10160" b="9525"/>
                <wp:wrapNone/>
                <wp:docPr id="7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fefefe" stroked="t" o:allowincell="f" style="position:absolute;margin-left:-23.25pt;margin-top:6.2pt;width:52.4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80645</wp:posOffset>
                </wp:positionV>
                <wp:extent cx="866775" cy="318135"/>
                <wp:effectExtent l="10160" t="10160" r="9525" b="9525"/>
                <wp:wrapNone/>
                <wp:docPr id="7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fefefe" stroked="t" o:allowincell="f" style="position:absolute;margin-left:201.75pt;margin-top:6.35pt;width:68.2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3555</wp:posOffset>
                </wp:positionH>
                <wp:positionV relativeFrom="paragraph">
                  <wp:posOffset>334010</wp:posOffset>
                </wp:positionV>
                <wp:extent cx="1668780" cy="1394460"/>
                <wp:effectExtent l="9525" t="9525" r="1247775" b="10160"/>
                <wp:wrapNone/>
                <wp:docPr id="7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出具《动物检疫合格证明》，加盖验讫印章、加施检疫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#fefefe" stroked="t" o:allowincell="f" style="position:absolute;margin-left:-39.65pt;margin-top:26.3pt;width:131.35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出具《动物检疫合格证明》，加盖验讫印章、加施检疫标志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655</wp:posOffset>
                </wp:positionH>
                <wp:positionV relativeFrom="paragraph">
                  <wp:posOffset>-237490</wp:posOffset>
                </wp:positionV>
                <wp:extent cx="337185" cy="866140"/>
                <wp:effectExtent l="5715" t="635" r="5080" b="0"/>
                <wp:wrapNone/>
                <wp:docPr id="8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7320" cy="866160"/>
                        </a:xfrm>
                        <a:custGeom>
                          <a:avLst/>
                          <a:gdLst>
                            <a:gd name="textAreaLeft" fmla="*/ 122040 w 191160"/>
                            <a:gd name="textAreaRight" fmla="*/ 191520 w 191160"/>
                            <a:gd name="textAreaTop" fmla="*/ 14760 h 491040"/>
                            <a:gd name="textAreaBottom" fmla="*/ 47628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44"/>
                                <a:pt x="10800" y="2088"/>
                              </a:cubicBezTo>
                              <a:lnTo>
                                <a:pt x="10800" y="8712"/>
                              </a:lnTo>
                              <a:cubicBezTo>
                                <a:pt x="10800" y="975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44"/>
                                <a:pt x="10800" y="12888"/>
                              </a:cubicBezTo>
                              <a:lnTo>
                                <a:pt x="10800" y="19512"/>
                              </a:lnTo>
                              <a:cubicBezTo>
                                <a:pt x="10800" y="2055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8" stroked="t" o:allowincell="f" style="position:absolute;margin-left:222.6pt;margin-top:-18.7pt;width:26.5pt;height:68.1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6350</wp:posOffset>
                </wp:positionV>
                <wp:extent cx="6350" cy="295910"/>
                <wp:effectExtent l="36830" t="635" r="33655" b="0"/>
                <wp:wrapNone/>
                <wp:docPr id="8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.45pt;margin-top:0.5pt;width:0.4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-405130</wp:posOffset>
                </wp:positionV>
                <wp:extent cx="919480" cy="1335405"/>
                <wp:effectExtent l="99695" t="10160" r="10795" b="4156710"/>
                <wp:wrapNone/>
                <wp:docPr id="8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335240"/>
                        </a:xfrm>
                        <a:custGeom>
                          <a:avLst/>
                          <a:gdLst>
                            <a:gd name="textAreaLeft" fmla="*/ 25200 w 521280"/>
                            <a:gd name="textAreaRight" fmla="*/ 496080 w 521280"/>
                            <a:gd name="textAreaTop" fmla="*/ 25200 h 757080"/>
                            <a:gd name="textAreaBottom" fmla="*/ 73188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31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4"/>
                              </a:lnTo>
                              <a:arcTo wR="3600" hR="3600" stAng="10800000" swAng="-5400000"/>
                              <a:lnTo>
                                <a:pt x="18000" y="31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疫不合格的出具《动物检疫处理通知单》，并按规定处理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fefefe" stroked="t" o:allowincell="f" style="position:absolute;margin-left:159.75pt;margin-top:-31.9pt;width:72.35pt;height:105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疫不合格的出具《动物检疫处理通知单》，并按规定处理。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-395605</wp:posOffset>
                </wp:positionV>
                <wp:extent cx="876935" cy="1335405"/>
                <wp:effectExtent l="10795" t="10795" r="230505" b="9525"/>
                <wp:wrapNone/>
                <wp:docPr id="8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335240"/>
                        </a:xfrm>
                        <a:custGeom>
                          <a:avLst/>
                          <a:gdLst>
                            <a:gd name="textAreaLeft" fmla="*/ 24120 w 497160"/>
                            <a:gd name="textAreaRight" fmla="*/ 473040 w 497160"/>
                            <a:gd name="textAreaTop" fmla="*/ 24120 h 757080"/>
                            <a:gd name="textAreaBottom" fmla="*/ 73296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32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5"/>
                              </a:lnTo>
                              <a:arcTo wR="3600" hR="3600" stAng="10800000" swAng="-5400000"/>
                              <a:lnTo>
                                <a:pt x="18000" y="32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瘦肉精抽检不合格的，按照瘦肉精阳性处置规范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fefefe" stroked="t" o:allowincell="f" style="position:absolute;margin-left:243.75pt;margin-top:-31.15pt;width:69pt;height:105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瘦肉精抽检不合格的，按照瘦肉精阳性处置规范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动物</w:t>
      </w:r>
      <w:r>
        <w:rPr>
          <w:rFonts w:eastAsia="黑体" w:cs="黑体" w:ascii="黑体" w:hAnsi="黑体"/>
          <w:b w:val="false"/>
          <w:sz w:val="32"/>
          <w:szCs w:val="32"/>
        </w:rPr>
        <w:t>(</w:t>
      </w:r>
      <w:r>
        <w:rPr>
          <w:rFonts w:ascii="黑体" w:hAnsi="黑体" w:cs="黑体" w:eastAsia="黑体"/>
          <w:b w:val="false"/>
          <w:sz w:val="32"/>
          <w:szCs w:val="32"/>
        </w:rPr>
        <w:t>动物产品</w:t>
      </w:r>
      <w:r>
        <w:rPr>
          <w:rFonts w:eastAsia="黑体" w:cs="黑体" w:ascii="黑体" w:hAnsi="黑体"/>
          <w:b w:val="false"/>
          <w:sz w:val="32"/>
          <w:szCs w:val="32"/>
        </w:rPr>
        <w:t>)</w:t>
      </w:r>
      <w:r>
        <w:rPr>
          <w:rFonts w:ascii="黑体" w:hAnsi="黑体" w:cs="黑体" w:eastAsia="黑体"/>
          <w:b w:val="false"/>
          <w:sz w:val="32"/>
          <w:szCs w:val="32"/>
        </w:rPr>
        <w:t>产地检疫工作流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（承诺时限：动物（动物产品）出售、运输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天；合法捕获的野生动物捕获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天内；出售、运输种用、乳用动物及其胚胎、精液、卵及参加演出、比赛和展览的动物起运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天。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152525" cy="400050"/>
                <wp:effectExtent l="10160" t="9525" r="10160" b="10160"/>
                <wp:wrapNone/>
                <wp:docPr id="8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货主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efefe" stroked="t" o:allowincell="f" style="position:absolute;margin-left:288pt;margin-top:2.95pt;width:9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货主申报</w:t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37465</wp:posOffset>
                </wp:positionV>
                <wp:extent cx="3028950" cy="693420"/>
                <wp:effectExtent l="9525" t="9525" r="10160" b="10795"/>
                <wp:wrapNone/>
                <wp:docPr id="8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猪、牛羊养殖企业提供“瘦肉精”自检或委托检测报告、未使用“瘦肉精”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#fefefe" stroked="t" o:allowincell="f" style="position:absolute;margin-left:42pt;margin-top:2.95pt;width:238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猪、牛羊养殖企业提供“瘦肉精”自检或委托检测报告、未使用“瘦肉精”承诺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1270" cy="793115"/>
                <wp:effectExtent l="37465" t="635" r="38100" b="0"/>
                <wp:wrapNone/>
                <wp:docPr id="8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3pt;margin-top:2.95pt;width:0.05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334645</wp:posOffset>
                </wp:positionV>
                <wp:extent cx="457200" cy="0"/>
                <wp:effectExtent l="0" t="38100" r="0" b="38100"/>
                <wp:wrapNone/>
                <wp:docPr id="8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35pt" to="332.95pt,26.3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35585</wp:posOffset>
                </wp:positionV>
                <wp:extent cx="572135" cy="1270"/>
                <wp:effectExtent l="0" t="37465" r="635" b="38100"/>
                <wp:wrapNone/>
                <wp:docPr id="8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33pt;margin-top:18.55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600200" cy="485775"/>
                <wp:effectExtent l="9525" t="10160" r="10160" b="9525"/>
                <wp:wrapNone/>
                <wp:docPr id="9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检疫申报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white" stroked="t" o:allowincell="f" style="position:absolute;margin-left:387pt;margin-top:10.75pt;width:125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检疫申报单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0"/>
        <w:ind w:right="1280" w:hanging="0"/>
        <w:jc w:val="center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4470</wp:posOffset>
                </wp:positionH>
                <wp:positionV relativeFrom="paragraph">
                  <wp:posOffset>334645</wp:posOffset>
                </wp:positionV>
                <wp:extent cx="1270" cy="440690"/>
                <wp:effectExtent l="37465" t="635" r="38100" b="0"/>
                <wp:wrapNone/>
                <wp:docPr id="9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6.1pt;margin-top:26.35pt;width:0.05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34645</wp:posOffset>
                </wp:positionV>
                <wp:extent cx="1270" cy="269875"/>
                <wp:effectExtent l="37465" t="635" r="38100" b="0"/>
                <wp:wrapNone/>
                <wp:docPr id="9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6pt;margin-top:26.3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34645</wp:posOffset>
                </wp:positionV>
                <wp:extent cx="2286000" cy="1270"/>
                <wp:effectExtent l="635" t="5080" r="635" b="5080"/>
                <wp:wrapNone/>
                <wp:docPr id="9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6pt;margin-top:26.35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714375" cy="390525"/>
                <wp:effectExtent l="10160" t="10160" r="9525" b="9525"/>
                <wp:wrapNone/>
                <wp:docPr id="9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189pt;margin-top:22pt;width:5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8675</wp:posOffset>
                </wp:positionH>
                <wp:positionV relativeFrom="paragraph">
                  <wp:posOffset>193040</wp:posOffset>
                </wp:positionV>
                <wp:extent cx="781050" cy="377825"/>
                <wp:effectExtent l="10160" t="10160" r="10160" b="9525"/>
                <wp:wrapNone/>
                <wp:docPr id="9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65.25pt;margin-top:15.2pt;width:61.4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受理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487045</wp:posOffset>
                </wp:positionV>
                <wp:extent cx="457200" cy="0"/>
                <wp:effectExtent l="0" t="38100" r="0" b="38100"/>
                <wp:wrapNone/>
                <wp:docPr id="9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35pt" to="188.95pt,38.3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2286000" cy="714375"/>
                <wp:effectExtent l="10160" t="10160" r="10160" b="9525"/>
                <wp:wrapNone/>
                <wp:docPr id="9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来自非封锁区或未发生相关动物疫情的饲养场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" fillcolor="white" stroked="t" o:allowincell="f" style="position:absolute;margin-left:-27pt;margin-top:14.2pt;width:179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来自非封锁区或未发生相关动物疫情的饲养场户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0625</wp:posOffset>
                </wp:positionH>
                <wp:positionV relativeFrom="paragraph">
                  <wp:posOffset>-635</wp:posOffset>
                </wp:positionV>
                <wp:extent cx="1270" cy="297815"/>
                <wp:effectExtent l="37465" t="635" r="38100" b="0"/>
                <wp:wrapNone/>
                <wp:docPr id="9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93.75pt;margin-top:-0.05pt;width:0.05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0</wp:posOffset>
                </wp:positionH>
                <wp:positionV relativeFrom="paragraph">
                  <wp:posOffset>296545</wp:posOffset>
                </wp:positionV>
                <wp:extent cx="1270" cy="622935"/>
                <wp:effectExtent l="37465" t="635" r="38100" b="0"/>
                <wp:wrapNone/>
                <wp:docPr id="9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13pt;margin-top:23.35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9150</wp:posOffset>
                </wp:positionH>
                <wp:positionV relativeFrom="paragraph">
                  <wp:posOffset>296545</wp:posOffset>
                </wp:positionV>
                <wp:extent cx="849630" cy="401320"/>
                <wp:effectExtent l="9525" t="9525" r="10795" b="10160"/>
                <wp:wrapNone/>
                <wp:docPr id="10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364.5pt;margin-top:23.35pt;width:66.8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理由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06705</wp:posOffset>
                </wp:positionV>
                <wp:extent cx="2533650" cy="1160780"/>
                <wp:effectExtent l="9525" t="9525" r="1442720" b="10160"/>
                <wp:wrapNone/>
                <wp:docPr id="10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官方兽医按约定时间到现场或指定地点，按照检疫技术规程或参照相应的检疫技术标准、技术规范进行检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35pt;margin-top:24.15pt;width:199.45pt;height:91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官方兽医按约定时间到现场或指定地点，按照检疫技术规程或参照相应的检疫技术标准、技术规范进行检疫。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95</wp:posOffset>
                </wp:positionH>
                <wp:positionV relativeFrom="paragraph">
                  <wp:posOffset>131445</wp:posOffset>
                </wp:positionV>
                <wp:extent cx="8163560" cy="0"/>
                <wp:effectExtent l="0" t="8255" r="0" b="8255"/>
                <wp:wrapNone/>
                <wp:docPr id="10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0.35pt" to="649.6pt,10.35pt" ID="Line 2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10"/>
        <w:jc w:val="right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1905" cy="495935"/>
                <wp:effectExtent l="38100" t="635" r="36830" b="0"/>
                <wp:wrapNone/>
                <wp:docPr id="10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3.65pt;margin-top:3.85pt;width:0.0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050</wp:posOffset>
                </wp:positionH>
                <wp:positionV relativeFrom="paragraph">
                  <wp:posOffset>46990</wp:posOffset>
                </wp:positionV>
                <wp:extent cx="3086735" cy="1270"/>
                <wp:effectExtent l="635" t="5080" r="635" b="5080"/>
                <wp:wrapNone/>
                <wp:docPr id="10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1.5pt;margin-top:3.7pt;width:24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2575</wp:posOffset>
                </wp:positionH>
                <wp:positionV relativeFrom="paragraph">
                  <wp:posOffset>69850</wp:posOffset>
                </wp:positionV>
                <wp:extent cx="1270" cy="297815"/>
                <wp:effectExtent l="37465" t="635" r="38100" b="0"/>
                <wp:wrapNone/>
                <wp:docPr id="10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22.25pt;margin-top:5.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1105</wp:posOffset>
                </wp:positionH>
                <wp:positionV relativeFrom="paragraph">
                  <wp:posOffset>395605</wp:posOffset>
                </wp:positionV>
                <wp:extent cx="781050" cy="438150"/>
                <wp:effectExtent l="10160" t="9525" r="10160" b="10160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96.15pt;margin-top:31.15pt;width:6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8150</wp:posOffset>
                </wp:positionH>
                <wp:positionV relativeFrom="paragraph">
                  <wp:posOffset>395605</wp:posOffset>
                </wp:positionV>
                <wp:extent cx="781050" cy="438150"/>
                <wp:effectExtent l="9525" t="9525" r="10160" b="10160"/>
                <wp:wrapNone/>
                <wp:docPr id="10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34.5pt;margin-top:31.15pt;width:6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8675</wp:posOffset>
                </wp:positionH>
                <wp:positionV relativeFrom="paragraph">
                  <wp:posOffset>47625</wp:posOffset>
                </wp:positionV>
                <wp:extent cx="1270" cy="297815"/>
                <wp:effectExtent l="37465" t="635" r="38100" b="0"/>
                <wp:wrapNone/>
                <wp:docPr id="10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65.25pt;margin-top:3.75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7255</wp:posOffset>
                </wp:positionH>
                <wp:positionV relativeFrom="paragraph">
                  <wp:posOffset>1607185</wp:posOffset>
                </wp:positionV>
                <wp:extent cx="457200" cy="1276350"/>
                <wp:effectExtent l="24130" t="9525" r="10160" b="10160"/>
                <wp:wrapNone/>
                <wp:docPr id="10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6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3600"/>
                            <a:gd name="textAreaBottom" fmla="*/ 71100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60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646"/>
                              </a:lnTo>
                              <a:arcTo wR="3600" hR="3600" stAng="10800000" swAng="-5400000"/>
                              <a:lnTo>
                                <a:pt x="18000" y="60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货主消毒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70.65pt;margin-top:126.55pt;width:35.95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货主消毒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913765</wp:posOffset>
                </wp:positionV>
                <wp:extent cx="1270" cy="297815"/>
                <wp:effectExtent l="37465" t="635" r="38100" b="0"/>
                <wp:wrapNone/>
                <wp:docPr id="1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21.5pt;margin-top:71.95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3465</wp:posOffset>
                </wp:positionH>
                <wp:positionV relativeFrom="paragraph">
                  <wp:posOffset>1287145</wp:posOffset>
                </wp:positionV>
                <wp:extent cx="1905" cy="297815"/>
                <wp:effectExtent l="38100" t="635" r="36830" b="0"/>
                <wp:wrapNone/>
                <wp:docPr id="1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82.95pt;margin-top:101.35pt;width:0.05pt;height:2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7435</wp:posOffset>
                </wp:positionH>
                <wp:positionV relativeFrom="paragraph">
                  <wp:posOffset>1287145</wp:posOffset>
                </wp:positionV>
                <wp:extent cx="1905" cy="297815"/>
                <wp:effectExtent l="38100" t="635" r="36830" b="0"/>
                <wp:wrapNone/>
                <wp:docPr id="1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84.05pt;margin-top:101.35pt;width:0.05pt;height:2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8285</wp:posOffset>
                </wp:positionH>
                <wp:positionV relativeFrom="paragraph">
                  <wp:posOffset>1290955</wp:posOffset>
                </wp:positionV>
                <wp:extent cx="1270" cy="297815"/>
                <wp:effectExtent l="37465" t="635" r="38100" b="0"/>
                <wp:wrapNone/>
                <wp:docPr id="11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9.55pt;margin-top:101.6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607185</wp:posOffset>
                </wp:positionV>
                <wp:extent cx="1094105" cy="1485900"/>
                <wp:effectExtent l="67310" t="9525" r="9525" b="3118485"/>
                <wp:wrapNone/>
                <wp:docPr id="11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86080"/>
                        </a:xfrm>
                        <a:custGeom>
                          <a:avLst/>
                          <a:gdLst>
                            <a:gd name="textAreaLeft" fmla="*/ 30240 w 620280"/>
                            <a:gd name="textAreaRight" fmla="*/ 590040 w 620280"/>
                            <a:gd name="textAreaTop" fmla="*/ 30240 h 842400"/>
                            <a:gd name="textAreaBottom" fmla="*/ 812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9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0"/>
                              </a:lnTo>
                              <a:arcTo wR="3600" hR="3600" stAng="10800000" swAng="-5400000"/>
                              <a:lnTo>
                                <a:pt x="18000" y="29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动物检疫合格证明和《河南省瘦肉精抽检证明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53pt;margin-top:126.55pt;width:86.1pt;height:11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动物检疫合格证明和《河南省瘦肉精抽检证明》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45455</wp:posOffset>
                </wp:positionH>
                <wp:positionV relativeFrom="paragraph">
                  <wp:posOffset>1281430</wp:posOffset>
                </wp:positionV>
                <wp:extent cx="1270" cy="297815"/>
                <wp:effectExtent l="37465" t="635" r="38100" b="0"/>
                <wp:wrapNone/>
                <wp:docPr id="1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36.65pt;margin-top:100.9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285</wp:posOffset>
                </wp:positionH>
                <wp:positionV relativeFrom="paragraph">
                  <wp:posOffset>1287145</wp:posOffset>
                </wp:positionV>
                <wp:extent cx="1487805" cy="1270"/>
                <wp:effectExtent l="635" t="5080" r="635" b="5080"/>
                <wp:wrapNone/>
                <wp:docPr id="11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19.55pt;margin-top:101.35pt;width:1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8675</wp:posOffset>
                </wp:positionH>
                <wp:positionV relativeFrom="paragraph">
                  <wp:posOffset>121285</wp:posOffset>
                </wp:positionV>
                <wp:extent cx="1270" cy="297815"/>
                <wp:effectExtent l="37465" t="635" r="38100" b="0"/>
                <wp:wrapNone/>
                <wp:docPr id="11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5.25pt;margin-top:9.5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7595</wp:posOffset>
                </wp:positionH>
                <wp:positionV relativeFrom="paragraph">
                  <wp:posOffset>102235</wp:posOffset>
                </wp:positionV>
                <wp:extent cx="1257935" cy="1270"/>
                <wp:effectExtent l="635" t="5080" r="635" b="5080"/>
                <wp:wrapNone/>
                <wp:docPr id="11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84.85pt;margin-top:8.05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1143000" cy="1475105"/>
                <wp:effectExtent l="9525" t="10160" r="10795" b="3356610"/>
                <wp:wrapNone/>
                <wp:docPr id="1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752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36280"/>
                            <a:gd name="textAreaBottom" fmla="*/ 804960 h 836280"/>
                          </a:gdLst>
                          <a:ahLst/>
                          <a:rect l="textAreaLeft" t="textAreaTop" r="textAreaRight" b="textAreaBottom"/>
                          <a:pathLst>
                            <a:path w="21600" h="27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3"/>
                              </a:lnTo>
                              <a:arcTo wR="3600" hR="3600" stAng="10800000" swAng="-5400000"/>
                              <a:lnTo>
                                <a:pt x="18000" y="27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疫不合格的出具《动物检疫处理通知单》，并按规定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288pt;margin-top:8.3pt;width:89.95pt;height:11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疫不合格的出具《动物检疫处理通知单》，并按规定处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0175</wp:posOffset>
                </wp:positionH>
                <wp:positionV relativeFrom="paragraph">
                  <wp:posOffset>90805</wp:posOffset>
                </wp:positionV>
                <wp:extent cx="1202055" cy="1489710"/>
                <wp:effectExtent l="25400" t="10160" r="9525" b="3884930"/>
                <wp:wrapNone/>
                <wp:docPr id="1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489680"/>
                        </a:xfrm>
                        <a:custGeom>
                          <a:avLst/>
                          <a:gdLst>
                            <a:gd name="textAreaLeft" fmla="*/ 17640 w 681480"/>
                            <a:gd name="textAreaRight" fmla="*/ 663840 w 681480"/>
                            <a:gd name="textAreaTop" fmla="*/ 17640 h 844560"/>
                            <a:gd name="textAreaBottom" fmla="*/ 826920 h 844560"/>
                          </a:gdLst>
                          <a:ahLst/>
                          <a:rect l="textAreaLeft" t="textAreaTop" r="textAreaRight" b="textAreaBottom"/>
                          <a:pathLst>
                            <a:path w="21600" h="26766">
                              <a:moveTo>
                                <a:pt x="1931" y="0"/>
                              </a:moveTo>
                              <a:arcTo wR="1931" hR="1931" stAng="16200000" swAng="-5400000"/>
                              <a:lnTo>
                                <a:pt x="0" y="24835"/>
                              </a:lnTo>
                              <a:arcTo wR="1931" hR="1931" stAng="10800000" swAng="-5400000"/>
                              <a:lnTo>
                                <a:pt x="19669" y="26766"/>
                              </a:lnTo>
                              <a:arcTo wR="1931" hR="1931" stAng="5400000" swAng="-5400000"/>
                              <a:lnTo>
                                <a:pt x="21600" y="1931"/>
                              </a:lnTo>
                              <a:arcTo wR="1931" hR="19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猪、牛、羊瘦肉精抽检不合格的，按照瘦肉精阳性处置规范处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410.25pt;margin-top:7.15pt;width:94.6pt;height:117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猪、牛、羊瘦肉精抽检不合格的，按照瘦肉精阳性处置规范处理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6781" w:h="23760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生猪定点屠宰场设立（含新建、扩建、改建、迁建）审批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承诺时限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个工作日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2272" w:leader="none"/>
        </w:tabs>
        <w:jc w:val="left"/>
        <w:rPr>
          <w:rFonts w:ascii="黑体" w:hAnsi="黑体" w:eastAsia="黑体" w:cs="黑体"/>
          <w:b w:val="false"/>
          <w:b w:val="false"/>
          <w:sz w:val="21"/>
          <w:szCs w:val="32"/>
        </w:rPr>
      </w:pPr>
      <w:r>
        <w:rPr>
          <w:rFonts w:eastAsia="黑体" w:cs="黑体" w:ascii="黑体" w:hAnsi="黑体"/>
          <w:b w:val="false"/>
          <w:sz w:val="21"/>
          <w:szCs w:val="32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1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12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124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125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12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12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1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130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1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132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13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防疫检疫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防疫检疫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134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13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19" w:right="-1594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生猪屠宰所有权或经营权变更的备案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1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13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139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140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14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14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14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145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14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147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14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防疫检疫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防疫检疫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149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15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619" w:right="-1594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spacing w:val="-6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spacing w:val="-6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动物防疫条件合格证核发流程图</w:t>
      </w:r>
    </w:p>
    <w:p>
      <w:pPr>
        <w:pStyle w:val="Normal"/>
        <w:tabs>
          <w:tab w:val="clear" w:pos="420"/>
          <w:tab w:val="left" w:pos="2272" w:leader="none"/>
        </w:tabs>
        <w:jc w:val="left"/>
        <w:rPr>
          <w:rFonts w:ascii="宋体" w:hAnsi="宋体" w:cs="宋体"/>
          <w:b/>
          <w:b/>
          <w:bCs/>
          <w:sz w:val="21"/>
          <w:szCs w:val="44"/>
          <w:lang w:val="en-US" w:eastAsia="zh-CN"/>
        </w:rPr>
      </w:pPr>
      <w:r>
        <w:rPr>
          <w:rFonts w:cs="宋体" w:ascii="宋体" w:hAnsi="宋体"/>
          <w:b/>
          <w:bCs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4029075" cy="781050"/>
                <wp:effectExtent l="8890" t="8255" r="8255" b="8890"/>
                <wp:wrapNone/>
                <wp:docPr id="15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申请人提出审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.6pt;margin-top:4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申请人提出审批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71720</wp:posOffset>
                </wp:positionH>
                <wp:positionV relativeFrom="paragraph">
                  <wp:posOffset>48260</wp:posOffset>
                </wp:positionV>
                <wp:extent cx="635" cy="1685925"/>
                <wp:effectExtent l="8255" t="635" r="8255" b="635"/>
                <wp:wrapNone/>
                <wp:docPr id="15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8pt" to="383.6pt,136.5pt" ID="Line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99585</wp:posOffset>
                </wp:positionH>
                <wp:positionV relativeFrom="paragraph">
                  <wp:posOffset>58420</wp:posOffset>
                </wp:positionV>
                <wp:extent cx="561975" cy="635"/>
                <wp:effectExtent l="0" t="38100" r="635" b="38100"/>
                <wp:wrapNone/>
                <wp:docPr id="154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6pt" to="382.75pt,4.6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57095</wp:posOffset>
                </wp:positionH>
                <wp:positionV relativeFrom="paragraph">
                  <wp:posOffset>43180</wp:posOffset>
                </wp:positionV>
                <wp:extent cx="9525" cy="485775"/>
                <wp:effectExtent l="30480" t="635" r="36830" b="0"/>
                <wp:wrapNone/>
                <wp:docPr id="155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4pt" to="170.55pt,41.6pt" ID="箭头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79445</wp:posOffset>
                </wp:positionH>
                <wp:positionV relativeFrom="paragraph">
                  <wp:posOffset>172085</wp:posOffset>
                </wp:positionV>
                <wp:extent cx="1704975" cy="1030605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材料不齐全或不符合相关要求者一次告知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1.15pt;mso-wrap-distance-left:9.05pt;mso-wrap-distance-right:9.05pt;mso-wrap-distance-top:0pt;mso-wrap-distance-bottom:0pt;margin-top:13.5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材料不齐全或不符合相关要求者一次告知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2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21995</wp:posOffset>
                </wp:positionH>
                <wp:positionV relativeFrom="paragraph">
                  <wp:posOffset>142875</wp:posOffset>
                </wp:positionV>
                <wp:extent cx="2879725" cy="1619885"/>
                <wp:effectExtent l="17145" t="10160" r="16510" b="9525"/>
                <wp:wrapNone/>
                <wp:docPr id="15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620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对申报资料进行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(即时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6.85pt;margin-top:11.25pt;width:226.7pt;height:127.5pt;mso-wrap-style:square;v-text-anchor:top" type="_x0000_t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对申报资料进行预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(即时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90670</wp:posOffset>
                </wp:positionH>
                <wp:positionV relativeFrom="paragraph">
                  <wp:posOffset>120015</wp:posOffset>
                </wp:positionV>
                <wp:extent cx="914400" cy="609600"/>
                <wp:effectExtent l="0" t="0" r="635" b="635"/>
                <wp:wrapNone/>
                <wp:docPr id="15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f" o:allowincell="f" style="position:absolute;margin-left:322.1pt;margin-top:9.4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4895</wp:posOffset>
                </wp:positionH>
                <wp:positionV relativeFrom="paragraph">
                  <wp:posOffset>149860</wp:posOffset>
                </wp:positionV>
                <wp:extent cx="1285875" cy="635"/>
                <wp:effectExtent l="635" t="8255" r="635" b="8255"/>
                <wp:wrapNone/>
                <wp:docPr id="15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8pt" to="385.05pt,11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57095</wp:posOffset>
                </wp:positionH>
                <wp:positionV relativeFrom="paragraph">
                  <wp:posOffset>192405</wp:posOffset>
                </wp:positionV>
                <wp:extent cx="635" cy="466725"/>
                <wp:effectExtent l="38100" t="635" r="38100" b="0"/>
                <wp:wrapNone/>
                <wp:docPr id="160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5.15pt" to="169.85pt,51.85pt" ID="箭头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1620</wp:posOffset>
                </wp:positionH>
                <wp:positionV relativeFrom="paragraph">
                  <wp:posOffset>92710</wp:posOffset>
                </wp:positionV>
                <wp:extent cx="4029075" cy="781050"/>
                <wp:effectExtent l="8890" t="8255" r="8255" b="8890"/>
                <wp:wrapNone/>
                <wp:docPr id="16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81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材料齐全且符合其它相关要求时，服务窗口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56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.6pt;margin-top:7.3pt;width:317.2pt;height:61.4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材料齐全且符合其它相关要求时，服务窗口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56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rFonts w:ascii="宋体" w:hAnsi="宋体" w:eastAsia="宋体" w:cs="宋体"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04720</wp:posOffset>
                </wp:positionH>
                <wp:positionV relativeFrom="paragraph">
                  <wp:posOffset>497205</wp:posOffset>
                </wp:positionV>
                <wp:extent cx="635" cy="561975"/>
                <wp:effectExtent l="38100" t="635" r="38100" b="0"/>
                <wp:wrapNone/>
                <wp:docPr id="162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9.15pt" to="173.6pt,83.35pt" ID="箭头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2255</wp:posOffset>
                </wp:positionH>
                <wp:positionV relativeFrom="paragraph">
                  <wp:posOffset>81280</wp:posOffset>
                </wp:positionV>
                <wp:extent cx="4029075" cy="1104900"/>
                <wp:effectExtent l="8890" t="8255" r="8255" b="8890"/>
                <wp:wrapNone/>
                <wp:docPr id="16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104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市畜牧局畜牧科组织人员实地查验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法律法规和现场查验情况签署审批意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0.65pt;margin-top:6.4pt;width:317.2pt;height:8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市畜牧局畜牧科组织人员实地查验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法律法规和现场查验情况签署审批意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53615</wp:posOffset>
                </wp:positionH>
                <wp:positionV relativeFrom="paragraph">
                  <wp:posOffset>196215</wp:posOffset>
                </wp:positionV>
                <wp:extent cx="2540" cy="610235"/>
                <wp:effectExtent l="38100" t="635" r="36195" b="0"/>
                <wp:wrapNone/>
                <wp:docPr id="164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5.45pt" to="177.6pt,63.45pt" ID="箭头 7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730</wp:posOffset>
                </wp:positionH>
                <wp:positionV relativeFrom="paragraph">
                  <wp:posOffset>32385</wp:posOffset>
                </wp:positionV>
                <wp:extent cx="4029075" cy="930275"/>
                <wp:effectExtent l="8890" t="8890" r="8255" b="8255"/>
                <wp:wrapNone/>
                <wp:docPr id="16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93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服务窗口根据审批结果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审批合格者发证，不合格者书面告知申请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.9pt;margin-top:2.55pt;width:317.2pt;height:73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服务窗口根据审批结果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审批合格者发证，不合格者书面告知申请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600" w:before="0" w:after="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行政处罚流程图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67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69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  <w:t>周口市畜牧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Cs w:val="21"/>
                          <w:lang w:eastAsia="zh-CN"/>
                        </w:rPr>
                        <w:t>周口市畜牧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71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72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73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5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动物卫生监督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动物卫生监督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77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动物卫生监督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动物卫生监督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80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82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动物卫生监督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动物卫生监督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84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85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88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91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92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93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94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95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00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01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03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04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05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08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09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10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12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14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15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19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20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21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动物卫生监督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动物卫生监督所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23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25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周口市动物卫生监督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周口市动物卫生监督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0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2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2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34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2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236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238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2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240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42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强制措施类流程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24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24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畜牧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畜牧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24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24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24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249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250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25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25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253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动物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动物卫生监督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254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动物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动物卫生监督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25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25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25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25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25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26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26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26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26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26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动物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;仿宋_GB2312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动物卫生监督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;仿宋_GB2312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265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266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直线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26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直线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268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直线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448560" b="5715"/>
                <wp:wrapNone/>
                <wp:docPr id="269" name="自选图形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270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271" name="自选图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890905" b="5715"/>
                <wp:wrapNone/>
                <wp:docPr id="272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273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直线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274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直线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275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直线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276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277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78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279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0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直线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1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直线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2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直线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283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284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直线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285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286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直线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287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288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口市动物卫生监督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口市动物卫生监督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289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周口市畜牧局依法作出行政决定后，当事人在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周口市畜牧局依法作出行政决定后，当事人在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290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直线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291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直线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85515</wp:posOffset>
                </wp:positionH>
                <wp:positionV relativeFrom="paragraph">
                  <wp:posOffset>67310</wp:posOffset>
                </wp:positionV>
                <wp:extent cx="2224405" cy="499110"/>
                <wp:effectExtent l="5715" t="5080" r="5080" b="5715"/>
                <wp:wrapNone/>
                <wp:docPr id="292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周口市动物卫生监督所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9" fillcolor="white" stroked="t" o:allowincell="f" style="position:absolute;margin-left:274.45pt;margin-top:5.3pt;width:175.1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周口市动物卫生监督所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293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294" name="任意多边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46905</wp:posOffset>
                </wp:positionH>
                <wp:positionV relativeFrom="paragraph">
                  <wp:posOffset>170180</wp:posOffset>
                </wp:positionV>
                <wp:extent cx="6350" cy="213360"/>
                <wp:effectExtent l="34290" t="635" r="36195" b="635"/>
                <wp:wrapNone/>
                <wp:docPr id="295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3.4pt" to="350.6pt,30.15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98795</wp:posOffset>
                </wp:positionH>
                <wp:positionV relativeFrom="paragraph">
                  <wp:posOffset>153670</wp:posOffset>
                </wp:positionV>
                <wp:extent cx="1270" cy="639445"/>
                <wp:effectExtent l="37465" t="635" r="38100" b="0"/>
                <wp:wrapNone/>
                <wp:docPr id="296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2.1pt" to="440.9pt,62.4pt" ID="直线 7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297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298" name="自选图形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周口市动物卫生监督所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周口市动物卫生监督所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299" name="任意多边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300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直线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301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302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303" name="自选图形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304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直线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6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直线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307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08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直线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309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直线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310" name="自选图形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1" name="自选图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2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3" name="自选图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314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315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316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317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18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直线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19" name="直线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直线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320" name="自选图形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321" name="自选图形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322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323" name="自选图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324" name="任意多边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325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直线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326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327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直线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328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直线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329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周口市动物卫生监督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周口市动物卫生监督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行政征收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815</wp:posOffset>
                </wp:positionH>
                <wp:positionV relativeFrom="paragraph">
                  <wp:posOffset>154940</wp:posOffset>
                </wp:positionV>
                <wp:extent cx="1200150" cy="663575"/>
                <wp:effectExtent l="3175" t="3810" r="845820" b="3175"/>
                <wp:wrapNone/>
                <wp:docPr id="33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据《中华人民共和国动物防疫法》核定征收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3.45pt;margin-top:12.2pt;width:94.45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据《中华人民共和国动物防疫法》核定征收范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5675</wp:posOffset>
                </wp:positionH>
                <wp:positionV relativeFrom="paragraph">
                  <wp:posOffset>160020</wp:posOffset>
                </wp:positionV>
                <wp:extent cx="1559560" cy="656590"/>
                <wp:effectExtent l="3175" t="3810" r="161290" b="3810"/>
                <wp:wrapNone/>
                <wp:docPr id="33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据发改价格[2011]2021号、豫发改收费[2011]1810号，确定征收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5.25pt;margin-top:12.6pt;width:122.7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据发改价格[2011]2021号、豫发改收费[2011]1810号，确定征收标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8460</wp:posOffset>
                </wp:positionH>
                <wp:positionV relativeFrom="paragraph">
                  <wp:posOffset>640715</wp:posOffset>
                </wp:positionV>
                <wp:extent cx="635" cy="352425"/>
                <wp:effectExtent l="3175" t="635" r="3175" b="635"/>
                <wp:wrapNone/>
                <wp:docPr id="33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50.45pt" to="229.8pt,78.1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635</wp:posOffset>
                </wp:positionH>
                <wp:positionV relativeFrom="paragraph">
                  <wp:posOffset>630555</wp:posOffset>
                </wp:positionV>
                <wp:extent cx="635" cy="361950"/>
                <wp:effectExtent l="3175" t="635" r="3175" b="635"/>
                <wp:wrapNone/>
                <wp:docPr id="33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9.65pt" to="40.05pt,78.1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635</wp:posOffset>
                </wp:positionH>
                <wp:positionV relativeFrom="paragraph">
                  <wp:posOffset>992505</wp:posOffset>
                </wp:positionV>
                <wp:extent cx="2428875" cy="635"/>
                <wp:effectExtent l="635" t="3175" r="635" b="3175"/>
                <wp:wrapNone/>
                <wp:docPr id="3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15pt" to="231.25pt,78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7326" w:leader="none"/>
        </w:tabs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7995</wp:posOffset>
                </wp:positionH>
                <wp:positionV relativeFrom="paragraph">
                  <wp:posOffset>192405</wp:posOffset>
                </wp:positionV>
                <wp:extent cx="8890" cy="462280"/>
                <wp:effectExtent l="31115" t="635" r="36830" b="0"/>
                <wp:wrapNone/>
                <wp:docPr id="33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5.15pt" to="137.5pt,51.5pt" ID="箭头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2680</wp:posOffset>
                </wp:positionH>
                <wp:positionV relativeFrom="paragraph">
                  <wp:posOffset>73660</wp:posOffset>
                </wp:positionV>
                <wp:extent cx="1224280" cy="344805"/>
                <wp:effectExtent l="3175" t="3810" r="3810" b="3175"/>
                <wp:wrapNone/>
                <wp:docPr id="33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征收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8.4pt;margin-top:5.8pt;width:96.35pt;height:2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征收对象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8155</wp:posOffset>
                </wp:positionH>
                <wp:positionV relativeFrom="paragraph">
                  <wp:posOffset>27940</wp:posOffset>
                </wp:positionV>
                <wp:extent cx="5080" cy="346710"/>
                <wp:effectExtent l="34290" t="635" r="37465" b="635"/>
                <wp:wrapNone/>
                <wp:docPr id="337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.2pt" to="138pt,29.45pt" ID="箭头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5520</wp:posOffset>
                </wp:positionH>
                <wp:positionV relativeFrom="paragraph">
                  <wp:posOffset>189230</wp:posOffset>
                </wp:positionV>
                <wp:extent cx="1511935" cy="320040"/>
                <wp:effectExtent l="3810" t="3175" r="3175" b="3810"/>
                <wp:wrapNone/>
                <wp:docPr id="3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2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标准计算收费额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77.6pt;margin-top:14.9pt;width:119pt;height:2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标准计算收费额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9110</wp:posOffset>
                </wp:positionH>
                <wp:positionV relativeFrom="paragraph">
                  <wp:posOffset>159385</wp:posOffset>
                </wp:positionV>
                <wp:extent cx="6350" cy="209550"/>
                <wp:effectExtent l="34290" t="635" r="36195" b="0"/>
                <wp:wrapNone/>
                <wp:docPr id="339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2.55pt" to="139.75pt,29pt" ID="箭头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376" w:leader="none"/>
        </w:tabs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0360</wp:posOffset>
                </wp:positionH>
                <wp:positionV relativeFrom="paragraph">
                  <wp:posOffset>186055</wp:posOffset>
                </wp:positionV>
                <wp:extent cx="10795" cy="234315"/>
                <wp:effectExtent l="34925" t="635" r="31115" b="0"/>
                <wp:wrapNone/>
                <wp:docPr id="340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65pt" to="227.6pt,33.05pt" ID="箭头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76" w:leader="none"/>
        </w:tabs>
        <w:ind w:right="-105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2272665" cy="13970"/>
                <wp:effectExtent l="635" t="3175" r="635" b="3175"/>
                <wp:wrapNone/>
                <wp:docPr id="3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0.05pt" to="228.3pt,1.1pt" ID="直线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8965</wp:posOffset>
                </wp:positionH>
                <wp:positionV relativeFrom="paragraph">
                  <wp:posOffset>17145</wp:posOffset>
                </wp:positionV>
                <wp:extent cx="10795" cy="234315"/>
                <wp:effectExtent l="34925" t="635" r="31115" b="0"/>
                <wp:wrapNone/>
                <wp:docPr id="34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.35pt" to="48.75pt,19.75pt" ID="箭头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1230630" cy="327025"/>
                <wp:effectExtent l="3175" t="3810" r="3810" b="3175"/>
                <wp:wrapNone/>
                <wp:docPr id="34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宰企业代收检疫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6pt;margin-top:3.45pt;width:96.8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宰企业代收检疫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2495</wp:posOffset>
                </wp:positionH>
                <wp:positionV relativeFrom="paragraph">
                  <wp:posOffset>54610</wp:posOffset>
                </wp:positionV>
                <wp:extent cx="1530985" cy="327025"/>
                <wp:effectExtent l="3810" t="3810" r="3175" b="3175"/>
                <wp:wrapNone/>
                <wp:docPr id="34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营企业征收对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1.85pt;margin-top:4.3pt;width:120.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营企业征收对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376" w:leader="none"/>
        </w:tabs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4205</wp:posOffset>
                </wp:positionH>
                <wp:positionV relativeFrom="paragraph">
                  <wp:posOffset>170180</wp:posOffset>
                </wp:positionV>
                <wp:extent cx="7620" cy="664845"/>
                <wp:effectExtent l="3175" t="635" r="3175" b="635"/>
                <wp:wrapNone/>
                <wp:docPr id="345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3.4pt" to="49.7pt,65.7pt" ID="箭头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4650</wp:posOffset>
                </wp:positionH>
                <wp:positionV relativeFrom="paragraph">
                  <wp:posOffset>180975</wp:posOffset>
                </wp:positionV>
                <wp:extent cx="7620" cy="664845"/>
                <wp:effectExtent l="3175" t="635" r="3175" b="635"/>
                <wp:wrapNone/>
                <wp:docPr id="346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25pt" to="230.05pt,66.55pt" ID="箭头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420"/>
          <w:tab w:val="left" w:pos="2376" w:leader="none"/>
        </w:tabs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3235</wp:posOffset>
                </wp:positionH>
                <wp:positionV relativeFrom="paragraph">
                  <wp:posOffset>191770</wp:posOffset>
                </wp:positionV>
                <wp:extent cx="635" cy="321310"/>
                <wp:effectExtent l="38100" t="635" r="38100" b="0"/>
                <wp:wrapNone/>
                <wp:docPr id="347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5.1pt" to="138.05pt,40.35pt" ID="箭头 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3095</wp:posOffset>
                </wp:positionH>
                <wp:positionV relativeFrom="paragraph">
                  <wp:posOffset>6985</wp:posOffset>
                </wp:positionV>
                <wp:extent cx="2256790" cy="8890"/>
                <wp:effectExtent l="635" t="3175" r="635" b="3175"/>
                <wp:wrapNone/>
                <wp:docPr id="34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68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55pt" to="227.5pt,1.2pt" ID="直线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3305</wp:posOffset>
                </wp:positionH>
                <wp:positionV relativeFrom="paragraph">
                  <wp:posOffset>196850</wp:posOffset>
                </wp:positionV>
                <wp:extent cx="1407160" cy="327025"/>
                <wp:effectExtent l="3175" t="3810" r="3810" b="3175"/>
                <wp:wrapNone/>
                <wp:docPr id="34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疫费上缴财政专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2.15pt;margin-top:15.5pt;width:110.7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疫费上缴财政专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9110</wp:posOffset>
                </wp:positionH>
                <wp:positionV relativeFrom="paragraph">
                  <wp:posOffset>159385</wp:posOffset>
                </wp:positionV>
                <wp:extent cx="635" cy="876300"/>
                <wp:effectExtent l="38100" t="635" r="38100" b="0"/>
                <wp:wrapNone/>
                <wp:docPr id="35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2.55pt" to="139.3pt,81.5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Times New Roman"/>
          <w:sz w:val="24"/>
          <w:szCs w:val="22"/>
        </w:rPr>
        <w:t xml:space="preserve">                                 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83820</wp:posOffset>
                </wp:positionV>
                <wp:extent cx="1359535" cy="311785"/>
                <wp:effectExtent l="3810" t="3810" r="3175" b="3175"/>
                <wp:wrapNone/>
                <wp:docPr id="35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缴款通知书留存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2.8pt;margin-top:6.6pt;width:107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缴款通知书留存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2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2"/>
        </w:rPr>
        <w:t xml:space="preserve">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行政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b w:val="false"/>
          <w:sz w:val="32"/>
          <w:szCs w:val="32"/>
        </w:rPr>
        <w:t>流程图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   </w:t>
      </w:r>
      <w:r>
        <w:rPr>
          <w:rFonts w:eastAsia="Times New Roman"/>
          <w:b/>
          <w:bCs/>
          <w:sz w:val="40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208915</wp:posOffset>
                </wp:positionV>
                <wp:extent cx="1007745" cy="431800"/>
                <wp:effectExtent l="4445" t="3175" r="3175" b="3810"/>
                <wp:wrapNone/>
                <wp:docPr id="35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.2pt;margin-top:16.45pt;width:79.3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检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5540</wp:posOffset>
                </wp:positionH>
                <wp:positionV relativeFrom="paragraph">
                  <wp:posOffset>208915</wp:posOffset>
                </wp:positionV>
                <wp:extent cx="1007745" cy="431800"/>
                <wp:effectExtent l="4445" t="3175" r="3175" b="3810"/>
                <wp:wrapNone/>
                <wp:docPr id="35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项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90.2pt;margin-top:16.45pt;width:79.3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项检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18460</wp:posOffset>
                </wp:positionH>
                <wp:positionV relativeFrom="paragraph">
                  <wp:posOffset>640715</wp:posOffset>
                </wp:positionV>
                <wp:extent cx="635" cy="352425"/>
                <wp:effectExtent l="3175" t="635" r="3175" b="635"/>
                <wp:wrapNone/>
                <wp:docPr id="35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50.45pt" to="229.8pt,78.1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635</wp:posOffset>
                </wp:positionH>
                <wp:positionV relativeFrom="paragraph">
                  <wp:posOffset>630555</wp:posOffset>
                </wp:positionV>
                <wp:extent cx="635" cy="361950"/>
                <wp:effectExtent l="3175" t="635" r="3175" b="635"/>
                <wp:wrapNone/>
                <wp:docPr id="35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9.65pt" to="40.05pt,78.1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635</wp:posOffset>
                </wp:positionH>
                <wp:positionV relativeFrom="paragraph">
                  <wp:posOffset>992505</wp:posOffset>
                </wp:positionV>
                <wp:extent cx="2428875" cy="635"/>
                <wp:effectExtent l="635" t="3175" r="635" b="3175"/>
                <wp:wrapNone/>
                <wp:docPr id="35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8.15pt" to="231.25pt,78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7326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6471" w:leader="none"/>
        </w:tabs>
        <w:jc w:val="left"/>
        <w:rPr>
          <w:sz w:val="24"/>
          <w:szCs w:val="22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7995</wp:posOffset>
                </wp:positionH>
                <wp:positionV relativeFrom="paragraph">
                  <wp:posOffset>1905</wp:posOffset>
                </wp:positionV>
                <wp:extent cx="635" cy="629920"/>
                <wp:effectExtent l="38100" t="635" r="38100" b="0"/>
                <wp:wrapNone/>
                <wp:docPr id="358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15pt" to="136.85pt,49.7pt" ID="箭头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3785</wp:posOffset>
                </wp:positionH>
                <wp:positionV relativeFrom="paragraph">
                  <wp:posOffset>52705</wp:posOffset>
                </wp:positionV>
                <wp:extent cx="1511935" cy="431800"/>
                <wp:effectExtent l="3810" t="3810" r="3175" b="3810"/>
                <wp:wrapNone/>
                <wp:docPr id="35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4.55pt;margin-top:4.15pt;width:119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现场检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0535</wp:posOffset>
                </wp:positionH>
                <wp:positionV relativeFrom="paragraph">
                  <wp:posOffset>66675</wp:posOffset>
                </wp:positionV>
                <wp:extent cx="609600" cy="635"/>
                <wp:effectExtent l="635" t="3175" r="635" b="3175"/>
                <wp:wrapNone/>
                <wp:docPr id="36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25pt" to="85pt,5.25pt" ID="直线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010</wp:posOffset>
                </wp:positionH>
                <wp:positionV relativeFrom="paragraph">
                  <wp:posOffset>66675</wp:posOffset>
                </wp:positionV>
                <wp:extent cx="635" cy="3296920"/>
                <wp:effectExtent l="3175" t="635" r="3175" b="635"/>
                <wp:wrapNone/>
                <wp:docPr id="3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.25pt" to="36.3pt,264.8pt" ID="直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8790</wp:posOffset>
                </wp:positionH>
                <wp:positionV relativeFrom="paragraph">
                  <wp:posOffset>80645</wp:posOffset>
                </wp:positionV>
                <wp:extent cx="635" cy="969010"/>
                <wp:effectExtent l="38100" t="635" r="38100" b="0"/>
                <wp:wrapNone/>
                <wp:docPr id="36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35pt" to="137.7pt,82.6pt" ID="箭头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存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题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2515</wp:posOffset>
                </wp:positionH>
                <wp:positionV relativeFrom="paragraph">
                  <wp:posOffset>46990</wp:posOffset>
                </wp:positionV>
                <wp:extent cx="1511935" cy="431800"/>
                <wp:effectExtent l="3810" t="3175" r="3175" b="3810"/>
                <wp:wrapNone/>
                <wp:docPr id="36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取 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4.45pt;margin-top:3.7pt;width:119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取   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存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790</wp:posOffset>
                </wp:positionH>
                <wp:positionV relativeFrom="paragraph">
                  <wp:posOffset>73025</wp:posOffset>
                </wp:positionV>
                <wp:extent cx="635" cy="461645"/>
                <wp:effectExtent l="38100" t="635" r="38100" b="0"/>
                <wp:wrapNone/>
                <wp:docPr id="36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75pt" to="137.7pt,42.05pt" ID="箭头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37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问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376" w:leader="none"/>
        </w:tabs>
        <w:ind w:right="-105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2040</wp:posOffset>
                </wp:positionH>
                <wp:positionV relativeFrom="paragraph">
                  <wp:posOffset>144780</wp:posOffset>
                </wp:positionV>
                <wp:extent cx="1511935" cy="431800"/>
                <wp:effectExtent l="3810" t="3175" r="3175" b="3810"/>
                <wp:wrapNone/>
                <wp:docPr id="36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整改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5.2pt;margin-top:11.4pt;width:119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整改通知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49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9425</wp:posOffset>
                </wp:positionH>
                <wp:positionV relativeFrom="paragraph">
                  <wp:posOffset>180340</wp:posOffset>
                </wp:positionV>
                <wp:extent cx="635" cy="577850"/>
                <wp:effectExtent l="38100" t="635" r="38100" b="0"/>
                <wp:wrapNone/>
                <wp:docPr id="36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4.2pt" to="137.75pt,59.65pt" ID="箭头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2376" w:leader="none"/>
        </w:tabs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9665</wp:posOffset>
                </wp:positionH>
                <wp:positionV relativeFrom="paragraph">
                  <wp:posOffset>163830</wp:posOffset>
                </wp:positionV>
                <wp:extent cx="1511935" cy="431800"/>
                <wp:effectExtent l="3810" t="3175" r="3175" b="3810"/>
                <wp:wrapNone/>
                <wp:docPr id="36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被监督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8.95pt;margin-top:12.9pt;width:119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被监督单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535</wp:posOffset>
                </wp:positionH>
                <wp:positionV relativeFrom="paragraph">
                  <wp:posOffset>-4445</wp:posOffset>
                </wp:positionV>
                <wp:extent cx="619125" cy="635"/>
                <wp:effectExtent l="635" t="38100" r="0" b="38100"/>
                <wp:wrapNone/>
                <wp:docPr id="368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0.35pt" to="85.75pt,-0.35pt" ID="箭头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0060</wp:posOffset>
                </wp:positionH>
                <wp:positionV relativeFrom="paragraph">
                  <wp:posOffset>1270</wp:posOffset>
                </wp:positionV>
                <wp:extent cx="635" cy="650875"/>
                <wp:effectExtent l="38100" t="635" r="38100" b="0"/>
                <wp:wrapNone/>
                <wp:docPr id="369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0.1pt" to="137.8pt,51.3pt" ID="箭头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8215</wp:posOffset>
                </wp:positionH>
                <wp:positionV relativeFrom="paragraph">
                  <wp:posOffset>57785</wp:posOffset>
                </wp:positionV>
                <wp:extent cx="1511935" cy="431800"/>
                <wp:effectExtent l="3810" t="3810" r="3175" b="3810"/>
                <wp:wrapNone/>
                <wp:docPr id="37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  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75.45pt;margin-top:4.55pt;width:119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  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</w:t>
      </w:r>
    </w:p>
    <w:p>
      <w:pPr>
        <w:pStyle w:val="Normal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23:40Z</dcterms:created>
  <dc:creator>娄鹏</dc:creator>
  <dc:description/>
  <dc:language>en-US</dc:language>
  <cp:lastModifiedBy>娄鹏</cp:lastModifiedBy>
  <dcterms:modified xsi:type="dcterms:W3CDTF">2015-11-20T01:40:45Z</dcterms:modified>
  <cp:revision>1</cp:revision>
  <dc:subject/>
  <dc:title>《种畜禽生产经营许可证》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