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市司法局参加学法用法无纸化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考试人员名单</w:t>
      </w:r>
    </w:p>
    <w:p>
      <w:pPr>
        <w:pStyle w:val="Normal"/>
        <w:spacing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翟  炯 赵建安 陈亚威 王  政 孟  军 臧思英 吕向华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霍永红 周文超 李  准 杨玉芹 胡霖星 袁  净 范李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  珂 赵录华 葛树华 朱克生 毛继勋 黄克飞 汤  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剑坤 王  贝 张  峰 鲁效坤 喻纯洁 吴东方 赵叶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欣 崔恒中 吕成浩 赵  平 刘家峰 王春江 高  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继伟 靳晓蕾 王红新 张  兵 杨  艳 满  磊 李艳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57:00Z</dcterms:created>
  <dc:creator>Administrator</dc:creator>
  <dc:description/>
  <dc:language>en-US</dc:language>
  <cp:lastModifiedBy>Administrator</cp:lastModifiedBy>
  <dcterms:modified xsi:type="dcterms:W3CDTF">2016-12-26T08:58:00Z</dcterms:modified>
  <cp:revision>1</cp:revision>
  <dc:subject/>
  <dc:title/>
</cp:coreProperties>
</file>