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10"/>
          <w:szCs w:val="10"/>
        </w:rPr>
      </w:pPr>
      <w:r>
        <w:rPr>
          <w:rFonts w:eastAsia="黑体" w:cs="黑体" w:ascii="黑体" w:hAnsi="黑体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重点任务分工及进度安排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525"/>
        <w:gridCol w:w="3118"/>
        <w:gridCol w:w="1596"/>
      </w:tblGrid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重点任务事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参与部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进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安排</w:t>
            </w:r>
          </w:p>
        </w:tc>
      </w:tr>
      <w:tr>
        <w:trPr>
          <w:trHeight w:val="6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调整深化医药卫生体制改革领导小组，下设办公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府办公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初以前完成</w:t>
            </w:r>
          </w:p>
        </w:tc>
      </w:tr>
      <w:tr>
        <w:trPr>
          <w:trHeight w:val="13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建城市公立医院管理委员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定管理体制改革意见及管理委员会章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FFFFFF" w:val="clear"/>
              </w:rPr>
              <w:t>明确管理委员会办事机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政府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卫生计生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以前完成</w:t>
            </w:r>
          </w:p>
        </w:tc>
      </w:tr>
      <w:tr>
        <w:trPr>
          <w:trHeight w:val="6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完善对公立医院补偿机制，出台公立医院财政补偿方案，落实政府对公立医院的六项投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财政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出台文件</w:t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完善公立医院财务管理规定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以前完成</w:t>
            </w:r>
          </w:p>
        </w:tc>
      </w:tr>
      <w:tr>
        <w:trPr>
          <w:trHeight w:val="6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定公立医院医疗服务价格调整方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发展改革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前出台文件</w:t>
            </w:r>
          </w:p>
        </w:tc>
      </w:tr>
      <w:tr>
        <w:trPr>
          <w:trHeight w:val="8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定关于推进按病种收费改革实施意见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待省意见出台后及时出台</w:t>
            </w:r>
          </w:p>
        </w:tc>
      </w:tr>
      <w:tr>
        <w:trPr>
          <w:trHeight w:val="10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完善公立医院编制管理办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以前出台文件并组织实施</w:t>
            </w:r>
          </w:p>
        </w:tc>
      </w:tr>
      <w:tr>
        <w:trPr>
          <w:trHeight w:val="6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台取消药品加成，城市公立医院服务价格调整后医保支付配套政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人力资源社会保障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以前出台文件，持续深化</w:t>
            </w:r>
          </w:p>
        </w:tc>
      </w:tr>
      <w:tr>
        <w:trPr>
          <w:trHeight w:val="8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定医保药品支付标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以前出台文件</w:t>
            </w:r>
          </w:p>
        </w:tc>
      </w:tr>
      <w:tr>
        <w:trPr>
          <w:trHeight w:val="6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定公立医院人事薪酬制度改革方案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试点推广后推进实施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立药品生产（配送）企业黑名单制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卫生计生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以前出台文件</w:t>
            </w:r>
          </w:p>
        </w:tc>
      </w:tr>
      <w:tr>
        <w:trPr>
          <w:trHeight w:val="3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台公立医院合理用药和处方点评实施办法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以前完成</w:t>
            </w:r>
          </w:p>
        </w:tc>
      </w:tr>
      <w:tr>
        <w:trPr>
          <w:trHeight w:val="3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定鼓励引导中医药服务意见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以前出台文件</w:t>
            </w:r>
          </w:p>
        </w:tc>
      </w:tr>
      <w:tr>
        <w:trPr>
          <w:trHeight w:val="3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完善医疗联合体建设方案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以前完善方案并组织实施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台建立分级诊疗制度实施方案，制定常见病种出入院标准和双向转诊标准，制订分级诊疗病种目录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以前完成方案</w:t>
            </w:r>
          </w:p>
        </w:tc>
      </w:tr>
      <w:tr>
        <w:trPr>
          <w:trHeight w:val="10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行家庭医生签约服务，实施签约服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以前完善方案并组织实施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定城市公立医院绩效考核办法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以前完成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定公立医院院长选聘办法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以前完成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定建立现代医院管理制度文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以前完成</w:t>
            </w:r>
          </w:p>
        </w:tc>
      </w:tr>
      <w:tr>
        <w:trPr>
          <w:trHeight w:val="16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区域医疗卫生信息平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以前完成项目建设方案，持续组织实施</w:t>
            </w:r>
          </w:p>
        </w:tc>
      </w:tr>
      <w:tr>
        <w:trPr>
          <w:trHeight w:val="3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进医疗信息系统建设与应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开始组织实施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强医改政策宣传、培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医改办、市卫生计生委负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已启动</w:t>
            </w:r>
          </w:p>
        </w:tc>
      </w:tr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定城市公立医院综合改革效果评价办法和指标体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市医改办负责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底以前完成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CharChar">
    <w:name w:val="页脚 Char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CharChar">
    <w:name w:val="标题 1 Char Char Char"/>
    <w:qFormat/>
    <w:rPr>
      <w:b/>
      <w:bCs/>
      <w:kern w:val="2"/>
      <w:sz w:val="44"/>
      <w:szCs w:val="44"/>
    </w:rPr>
  </w:style>
  <w:style w:type="character" w:styleId="2CharCharChar">
    <w:name w:val="标题 2 Char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Char1">
    <w:name w:val="页眉 Char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47:00Z</dcterms:created>
  <dc:creator>Administrator</dc:creator>
  <dc:description/>
  <dc:language>en-US</dc:language>
  <cp:lastModifiedBy>admin</cp:lastModifiedBy>
  <dcterms:modified xsi:type="dcterms:W3CDTF">2017-08-02T02:16:50Z</dcterms:modified>
  <cp:revision>90</cp:revision>
  <dc:subject/>
  <dc:title>周口市城市公立医院综合改革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