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" w:firstLine="665"/>
        <w:rPr>
          <w:rFonts w:eastAsia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 w:eastAsia="方正黑体_GBK;Times New Roman"/>
          <w:sz w:val="32"/>
          <w:szCs w:val="32"/>
        </w:rPr>
        <w:t>附表</w:t>
      </w:r>
      <w:r>
        <w:rPr>
          <w:rFonts w:eastAsia="方正黑体_GBK;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周口市现有重点污水处理厂清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258"/>
        <w:gridCol w:w="4268"/>
        <w:gridCol w:w="1198"/>
        <w:gridCol w:w="1705"/>
      </w:tblGrid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省辖市、省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管县（市）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污水处理厂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万吨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</w:rPr>
              <w:t>日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行排放标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市鹏鹞水务有限公司沙南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鹏鹞水务有限公司沙北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南省诚睿环保产业有限公司沈丘县沙北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南省诚睿环保产业有限公司沈丘县沙南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城市污水处理中心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鲁河流域标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产业集聚区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鲁河流域标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污水处理中心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鲁河流域标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华县康洁污水处理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鲁河流域标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郸城县第一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郸城县第二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南省民生污水处理有限责任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康县第二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污水处理厂一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污水处理厂二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水县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阳县凌海污水处理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口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3" w:right="63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泛区污水处理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镇一级</w:t>
            </w: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7-09-19T08:37:5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