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3" w:type="dxa"/>
        <w:jc w:val="left"/>
        <w:tblInd w:w="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"/>
        <w:gridCol w:w="1860"/>
        <w:gridCol w:w="4415"/>
        <w:gridCol w:w="1638"/>
      </w:tblGrid>
      <w:tr>
        <w:trPr>
          <w:trHeight w:val="975" w:hRule="atLeast"/>
        </w:trPr>
        <w:tc>
          <w:tcPr>
            <w:tcW w:w="893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620" w:before="0" w:after="156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方正黑体_GBK;Times New Roman" w:hAnsi="方正黑体_GBK;Times New Roman"/>
                <w:sz w:val="32"/>
                <w:szCs w:val="32"/>
              </w:rPr>
              <w:t>附表</w:t>
            </w:r>
            <w:r>
              <w:rPr>
                <w:rFonts w:ascii="方正黑体_GBK;Times New Roman" w:hAnsi="方正黑体_GBK;Times New Roman"/>
                <w:sz w:val="32"/>
                <w:szCs w:val="32"/>
              </w:rPr>
              <w:t>2</w:t>
            </w:r>
            <w:r>
              <w:rPr>
                <w:rFonts w:ascii="方正黑体_GBK;Times New Roman" w:hAnsi="方正黑体_GBK;Times New Roman"/>
                <w:sz w:val="32"/>
                <w:szCs w:val="32"/>
                <w:lang w:val="en-US" w:eastAsia="zh-CN"/>
              </w:rPr>
              <w:t xml:space="preserve">      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周口市现有涉水重点工业企业清单</w:t>
            </w:r>
          </w:p>
        </w:tc>
      </w:tr>
      <w:tr>
        <w:trPr>
          <w:trHeight w:val="62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bCs/>
                <w:sz w:val="24"/>
                <w:szCs w:val="24"/>
              </w:rPr>
              <w:t>序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号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bCs/>
                <w:sz w:val="24"/>
                <w:szCs w:val="24"/>
              </w:rPr>
              <w:t>县市区名称</w:t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bCs/>
                <w:sz w:val="24"/>
                <w:szCs w:val="24"/>
              </w:rPr>
              <w:t>隶属行业</w:t>
            </w:r>
          </w:p>
        </w:tc>
      </w:tr>
      <w:tr>
        <w:trPr>
          <w:trHeight w:val="60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济开发区</w:t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周口娃哈哈恒枫饮料有限公司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食品加工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益海（周口）粮油工业有限公司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食品加工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周口景鹏肉类加工有限公司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食品加工</w:t>
            </w:r>
          </w:p>
        </w:tc>
      </w:tr>
      <w:tr>
        <w:trPr>
          <w:trHeight w:val="39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河南省大用邦杰食品有限公司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食品加工</w:t>
            </w:r>
          </w:p>
        </w:tc>
      </w:tr>
      <w:tr>
        <w:trPr>
          <w:trHeight w:val="39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口鲁花浓香花生油有限公司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食品加工</w:t>
            </w:r>
          </w:p>
        </w:tc>
      </w:tr>
      <w:tr>
        <w:trPr>
          <w:trHeight w:val="42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川汇区</w:t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南祥龙四五酒业有限公司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食品加工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城市</w:t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城市红星制革有限公司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皮毛制革</w:t>
            </w:r>
          </w:p>
        </w:tc>
      </w:tr>
      <w:tr>
        <w:trPr>
          <w:trHeight w:val="39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河南省项城市峰华制革有限公司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皮毛制革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城市万达皮业有限公司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皮毛制革</w:t>
            </w:r>
          </w:p>
        </w:tc>
      </w:tr>
      <w:tr>
        <w:trPr>
          <w:trHeight w:val="39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河南博奥皮业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皮毛制革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城市隆盛皮业有限公司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皮毛制革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城市官会皮革厂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皮毛制革</w:t>
            </w:r>
          </w:p>
        </w:tc>
      </w:tr>
      <w:tr>
        <w:trPr>
          <w:trHeight w:val="39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城市奔马皮业有限公司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皮毛制革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城市顺弘皮革有限公司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皮毛制革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城市木森皮业有限公司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皮毛制革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城华丰国际皮革城有限公司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皮毛制革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河南莲花健康产业股份有限公司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食品加工</w:t>
            </w:r>
          </w:p>
        </w:tc>
      </w:tr>
      <w:tr>
        <w:trPr>
          <w:trHeight w:val="38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河南康达制药有限公司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制药</w:t>
            </w:r>
          </w:p>
        </w:tc>
      </w:tr>
      <w:tr>
        <w:trPr>
          <w:trHeight w:val="42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河南味之素氨基酸有限公司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食品加工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沈丘县</w:t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沈丘县晨力皮业有限公司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皮毛制革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周口森源皮业有限公司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皮毛制革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周口金丝猴食品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食品加工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沈丘县豫东金丝猴清真食品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食品加工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河南新华雪啤酒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食品加工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5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沈丘县三闸纺织有限公司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纺织印染</w:t>
            </w:r>
          </w:p>
        </w:tc>
      </w:tr>
      <w:tr>
        <w:trPr>
          <w:trHeight w:val="39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沈丘县安泰纺织有限公司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纺织印染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沈丘县中宝家纺有限公司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纺织印染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沈丘县鑫嘉纺织有限公司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纺织印染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西华县</w:t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西华县枣花面业有限公司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食品加工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西华县康达工艺皮毛有限公司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食品加工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西华县福利皮毛厂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皮毛制革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河南钧鼎科技发展有限公司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河南福喜食品有限公司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食品加工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西华普瑞制药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制 药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5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淮阳县</w:t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河南陈州华英禽业有限公司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食品加工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郸城县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郸城县天豫薯业股份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食品加工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金星集团周口啤酒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食品加工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8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河南晋开集团郸城晋鑫化工有限公司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化工</w:t>
            </w:r>
          </w:p>
        </w:tc>
      </w:tr>
      <w:tr>
        <w:trPr>
          <w:trHeight w:val="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迪冉郸城纸业有限公司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造纸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郸城财鑫糖业有限责任公司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食品加工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河南金丹乳酸科技股份有限公司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食品加工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郸城县巨鑫化工有限公司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制药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3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扶沟县</w:t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扶沟县德瑞皮革制品有限公司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皮毛制革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4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太康县</w:t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河南省龙源纸业股份有限公司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造纸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5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商水县</w:t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商水县富源明胶有限公司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化工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6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黄泛区</w:t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河南省黄泛区绿原化工有限公司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化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08"/>
      <w:ind w:left="1" w:hanging="0"/>
      <w:jc w:val="both"/>
      <w:textAlignment w:val="bottom"/>
    </w:pPr>
    <w:rPr>
      <w:rFonts w:ascii="Times New Roman" w:hAnsi="Times New Roman" w:eastAsia="宋体" w:cs="Times New Roman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8:45:00Z</dcterms:created>
  <dc:creator>Administrator</dc:creator>
  <dc:description/>
  <dc:language>en-US</dc:language>
  <cp:lastModifiedBy>huangzhijun</cp:lastModifiedBy>
  <dcterms:modified xsi:type="dcterms:W3CDTF">2017-09-19T08:38:44Z</dcterms:modified>
  <cp:revision>2</cp:revision>
  <dc:subject/>
  <dc:title>附表2      周口市现有涉水重点工业企业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