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6"/>
        <w:gridCol w:w="1142"/>
        <w:gridCol w:w="3100"/>
        <w:gridCol w:w="1992"/>
        <w:gridCol w:w="1752"/>
      </w:tblGrid>
      <w:tr>
        <w:trPr>
          <w:trHeight w:val="840" w:hRule="atLeast"/>
        </w:trPr>
        <w:tc>
          <w:tcPr>
            <w:tcW w:w="8532" w:type="dxa"/>
            <w:gridSpan w:val="5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附表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（市）黑臭水体清单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臭水体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臭等级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涡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涡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阳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关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Ⅴ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蔡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Ⅴ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蔡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城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马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V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虹运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V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枯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V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爪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V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华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运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狼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沟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村干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Ⅴ类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城干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Ⅴ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干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Ⅴ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义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虎营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Ⅴ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谢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</w:t>
            </w:r>
          </w:p>
        </w:tc>
      </w:tr>
      <w:tr>
        <w:trPr>
          <w:trHeight w:val="16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firstLine="112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洺  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劣Ⅴ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水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干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17-09-19T08:41:11Z</dcterms:modified>
  <cp:revision>2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