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流程图及岗位说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设立寺观教堂的初审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82575</wp:posOffset>
                </wp:positionV>
                <wp:extent cx="4114800" cy="608965"/>
                <wp:effectExtent l="5080" t="5715" r="5715" b="508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09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微软雅黑" w:hAnsi="仿宋_GB2312;微软雅黑" w:eastAsia="仿宋_GB2312;微软雅黑" w:cs="仿宋"/>
                                <w:color w:val="auto"/>
                                <w:lang w:val="en-US" w:eastAsia="zh-CN" w:bidi="ar-SA"/>
                              </w:rPr>
                              <w:t>1.宗教场所申请报到县民宗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-5.4pt;margin-top:22.25pt;width:323.95pt;height:47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微软雅黑" w:hAnsi="仿宋_GB2312;微软雅黑" w:eastAsia="仿宋_GB2312;微软雅黑" w:cs="仿宋"/>
                          <w:color w:val="auto"/>
                          <w:lang w:val="en-US" w:eastAsia="zh-CN" w:bidi="ar-SA"/>
                        </w:rPr>
                        <w:t>1.宗教场所申请报到县民宗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76200</wp:posOffset>
                </wp:positionV>
                <wp:extent cx="635" cy="495300"/>
                <wp:effectExtent l="5080" t="635" r="5080" b="63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6pt" to="86.6pt,44.9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76200</wp:posOffset>
                </wp:positionV>
                <wp:extent cx="1266825" cy="635"/>
                <wp:effectExtent l="635" t="38100" r="635" b="3810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pt" to="87.25pt,6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9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pt,7.8pt" to="-211pt,23.3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657600" cy="792480"/>
                <wp:effectExtent l="22860" t="5080" r="23495" b="5715"/>
                <wp:wrapSquare wrapText="bothSides"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-27pt;margin-top:7.8pt;width:287.95pt;height:62.3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2009140" cy="626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9.3pt;mso-wrap-distance-left:9.05pt;mso-wrap-distance-right:9.05pt;mso-wrap-distance-top:0pt;mso-wrap-distance-bottom:0pt;margin-top:1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  <w:t>3.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70815</wp:posOffset>
                </wp:positionV>
                <wp:extent cx="1266190" cy="1197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13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8465</wp:posOffset>
                </wp:positionH>
                <wp:positionV relativeFrom="paragraph">
                  <wp:posOffset>41275</wp:posOffset>
                </wp:positionV>
                <wp:extent cx="2085340" cy="588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由县民宗局人员到服务窗口提供审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46.3pt;mso-wrap-distance-left:9.05pt;mso-wrap-distance-right:9.05pt;mso-wrap-distance-top:0pt;mso-wrap-distance-bottom:0pt;margin-top:3.25pt;mso-position-vertical-relative:text;margin-left:-2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 xml:space="preserve">2. 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由县民宗局人员到服务窗口提供审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99060</wp:posOffset>
                </wp:positionV>
                <wp:extent cx="466725" cy="635"/>
                <wp:effectExtent l="635" t="5080" r="635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8pt" to="22.8pt,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818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pt,7.8pt" to="-153.4pt,31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材料齐全且符合相关要求 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4.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材料齐全且符合相关要求 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270" cy="297180"/>
                <wp:effectExtent l="37465" t="635" r="38100" b="635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pt" to="117pt,23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82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行政审批服务科按规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  <w:t>5.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行政审批服务科按规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316357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窗口发放批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1.9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 xml:space="preserve">6.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窗口发放批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1030</wp:posOffset>
                </wp:positionH>
                <wp:positionV relativeFrom="paragraph">
                  <wp:posOffset>175260</wp:posOffset>
                </wp:positionV>
                <wp:extent cx="635" cy="396240"/>
                <wp:effectExtent l="38100" t="635" r="38100" b="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9pt,13.8pt" to="-148.9pt,44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6"/>
        <w:gridCol w:w="3651"/>
        <w:gridCol w:w="1516"/>
        <w:gridCol w:w="1518"/>
      </w:tblGrid>
      <w:tr>
        <w:trPr>
          <w:trHeight w:val="7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岗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岗位职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承诺期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办理人员</w:t>
            </w:r>
          </w:p>
        </w:tc>
      </w:tr>
      <w:tr>
        <w:trPr>
          <w:trHeight w:val="6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报材料并录入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超</w:t>
            </w:r>
          </w:p>
        </w:tc>
      </w:tr>
      <w:tr>
        <w:trPr>
          <w:trHeight w:val="6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核实申报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超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口发放批复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超</w:t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96" w:leader="none"/>
        </w:tabs>
        <w:ind w:right="25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LP</dc:creator>
  <dc:description/>
  <cp:keywords/>
  <dc:language>en-US</dc:language>
  <cp:lastModifiedBy>vouyek</cp:lastModifiedBy>
  <cp:lastPrinted>2017-09-30T09:42:00Z</cp:lastPrinted>
  <dcterms:modified xsi:type="dcterms:W3CDTF">2017-09-30T05:03:00Z</dcterms:modified>
  <cp:revision>3</cp:revision>
  <dc:subject/>
  <dc:title>岗位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