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18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/>
          <w:b/>
          <w:bCs/>
          <w:sz w:val="18"/>
          <w:szCs w:val="18"/>
        </w:rPr>
      </w:pPr>
      <w:r>
        <w:rPr>
          <w:rFonts w:eastAsia="方正小标宋简体"/>
          <w:b/>
          <w:bCs/>
          <w:sz w:val="18"/>
          <w:szCs w:val="18"/>
        </w:rPr>
        <w:t>市城管局今冬明春绿化任务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0"/>
        <w:gridCol w:w="14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区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道路行道树新植：</w:t>
            </w:r>
          </w:p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路法桐、黄河路栾树、新民路枫杨、文明路国槐、经三路法桐、六一路银杏、工农路栾树、银珠路法桐等共</w:t>
            </w:r>
            <w:r>
              <w:rPr>
                <w:sz w:val="28"/>
                <w:szCs w:val="28"/>
              </w:rPr>
              <w:t>2270</w:t>
            </w:r>
            <w:r>
              <w:rPr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道路补植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州大道、黄河路、七一路、建设大道、汉阳路、周口大道、交通大道补植行道树法桐、杨树、栾树、柳树、大叶女贞、国槐、白蜡等行道树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；黄杨、金叶女贞、红叶小檗、小龙柏等绿篱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；月季、石楠球、火棘球、百日红、红叶李、紫荆等花灌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公园、游园、街心绿地增绿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公园、滨河游园、周漯路口、周项路口等街心绿地充实各类乔灌花木如栾树、大叶女贞、石楠、月季、迎春、边翘、红瑞木、紫荆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达标道路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周口大道、七一东路</w:t>
            </w:r>
            <w:r>
              <w:rPr>
                <w:sz w:val="28"/>
                <w:szCs w:val="28"/>
              </w:rPr>
              <w:t>达标任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道树规格要求：胸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分，定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（大叶女贞定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</w:tc>
      </w:tr>
    </w:tbl>
    <w:p>
      <w:pPr>
        <w:pStyle w:val="Normal"/>
        <w:ind w:left="1" w:hanging="179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市东新区今冬明春绿化任务表</w:t>
      </w:r>
    </w:p>
    <w:p>
      <w:pPr>
        <w:pStyle w:val="Normal"/>
        <w:jc w:val="center"/>
        <w:rPr>
          <w:rFonts w:eastAsia="方正小标宋简体"/>
          <w:b/>
          <w:b/>
          <w:bCs/>
          <w:sz w:val="18"/>
          <w:szCs w:val="18"/>
        </w:rPr>
      </w:pPr>
      <w:r>
        <w:rPr>
          <w:rFonts w:eastAsia="方正小标宋简体"/>
          <w:b/>
          <w:bCs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0"/>
        <w:gridCol w:w="14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新区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道路行道树新植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沟路法桐</w:t>
            </w: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道路补植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大道、周口大道、中原路、庆丰街补植行道树法桐、柳树、大叶女贞等行道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；黄杨、金叶女贞、红叶小檗、小叶女贞绿篱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；月季、石楠球、火棘球、百日红、红叶李、紫荆等花灌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达标道路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文昌大道（中段）</w:t>
            </w:r>
            <w:r>
              <w:rPr>
                <w:sz w:val="28"/>
                <w:szCs w:val="28"/>
              </w:rPr>
              <w:t>达标任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负责所辖区域内单位庭院、小区完成绿化任务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道树规格要求：胸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分，定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（大叶女贞定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hanging="179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市开发区今冬明春绿化任务表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32"/>
        </w:rPr>
      </w:pPr>
      <w:r>
        <w:rPr>
          <w:rFonts w:eastAsia="方正小标宋简体"/>
          <w:b/>
          <w:bCs/>
          <w:sz w:val="44"/>
          <w:szCs w:val="32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82"/>
        <w:gridCol w:w="1446"/>
      </w:tblGrid>
      <w:tr>
        <w:trPr>
          <w:trHeight w:val="4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      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9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道路补植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昊路、莲花路、八一大道、工农路南段补植行道树法桐、栾树、大叶女贞等行道树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；黄杨、金叶女贞、红叶小檗、小叶女贞绿篱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；月季、石楠球、火棘球、百日红、红叶李、紫荆等花灌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广场增绿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民广场、政府广场进行缺株补种，增加乔木枫杨、合欢、银杏、白玉兰、白蜡、广玉兰、大叶女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，花灌木百日红、木槿、石楠、红枫、红叶李、榆叶梅、法青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，维修园路及硬化增添小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达标道路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八一大道（火车站——南外环）</w:t>
            </w:r>
            <w:r>
              <w:rPr>
                <w:sz w:val="28"/>
                <w:szCs w:val="28"/>
              </w:rPr>
              <w:t>达标任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负责所辖区域内单位庭院、小区完成绿化任务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道树规格要求：胸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分，定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（大叶女贞定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1112" w:bottom="1402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 1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3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 1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4:00Z</dcterms:created>
  <dc:creator>雨林木风</dc:creator>
  <dc:description/>
  <dc:language>en-US</dc:language>
  <cp:lastModifiedBy>微软用户</cp:lastModifiedBy>
  <cp:lastPrinted>2012-10-27T16:37:00Z</cp:lastPrinted>
  <dcterms:modified xsi:type="dcterms:W3CDTF">2012-10-27T08:37:00Z</dcterms:modified>
  <cp:revision>27</cp:revision>
  <dc:subject/>
  <dc:title>今冬明春绿化任务表</dc:title>
</cp:coreProperties>
</file>