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川汇区道路绿化充实完善任务表（一）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34"/>
        <w:gridCol w:w="2412"/>
        <w:gridCol w:w="910"/>
        <w:gridCol w:w="1276"/>
        <w:gridCol w:w="1094"/>
        <w:gridCol w:w="1094"/>
        <w:gridCol w:w="5830"/>
      </w:tblGrid>
      <w:tr>
        <w:trPr>
          <w:trHeight w:val="27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道路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行道树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缺株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一大道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大道—太清路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青桐换法桐逐步更新</w:t>
            </w:r>
          </w:p>
        </w:tc>
      </w:tr>
      <w:tr>
        <w:trPr>
          <w:trHeight w:val="1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栾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庆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大道—太清路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太清路以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州大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大道—太清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永宁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一大道—中州大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叶女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纬一支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二支路—经三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叶女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富农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一大道—中州大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叶女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三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富农路—纬一支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  <w:r>
              <w:rPr/>
              <w:t>米未绿化按照原有绿化进行绿化</w:t>
            </w:r>
          </w:p>
        </w:tc>
      </w:tr>
      <w:tr>
        <w:trPr>
          <w:trHeight w:val="1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二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富农路—太清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5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汇丰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北三路</w:t>
            </w:r>
            <w:r>
              <w:rPr/>
              <w:t>-</w:t>
            </w:r>
            <w:r>
              <w:rPr/>
              <w:t>村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枫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北三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太清路—西北路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枫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原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太清路—西北路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西北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园艺场—周口大道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8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太昊路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迎宾大道—高架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刺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株按照原有品种规格进行补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达标任务</w:t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柳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叶女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9"/>
        <w:gridCol w:w="2532"/>
        <w:gridCol w:w="1006"/>
        <w:gridCol w:w="1246"/>
        <w:gridCol w:w="1168"/>
        <w:gridCol w:w="900"/>
        <w:gridCol w:w="5580"/>
      </w:tblGrid>
      <w:tr>
        <w:trPr>
          <w:trHeight w:val="2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道路名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行道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缺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昌大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庆路—八一大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八一大道—中州大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民路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通路—莲花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间</w:t>
            </w:r>
            <w:r>
              <w:rPr/>
              <w:t>600</w:t>
            </w:r>
            <w:r>
              <w:rPr/>
              <w:t>米未绿化按照原有绿化进行绿化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雪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莲花路—太昊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叶女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太昊路以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绿化带未种植按照南段原有绿化进行绿化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莲花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民路—龙源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阳路—富民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叶女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永丰路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通路—莲花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青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河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永丰路—龙源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阳路—永丰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0</w:t>
            </w:r>
            <w:r>
              <w:rPr/>
              <w:t>米未绿化按照东段原有绿化进行绿化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川汇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州大道—八一大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一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农路—纬一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柳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二支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农路—纬一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栾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三支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农路—纬一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栾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材路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莲花路—太昊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柳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株按照原有品种规格进行补栽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叶女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大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阳路—龙源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柳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绿化按照原有绿化进行绿化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银珠大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埠口—太清路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柳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0</w:t>
            </w:r>
            <w:r>
              <w:rPr/>
              <w:t>米未绿化按照原有绿化进行绿化</w:t>
            </w:r>
          </w:p>
        </w:tc>
      </w:tr>
      <w:tr>
        <w:trPr>
          <w:trHeight w:val="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2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绿地</w:t>
            </w:r>
            <w:r>
              <w:rPr>
                <w:b/>
              </w:rPr>
              <w:t>227840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川汇区道路绿化充实完善任务表（二）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川汇区公园、广场、绿地充实完善任务表</w:t>
      </w:r>
    </w:p>
    <w:p>
      <w:pPr>
        <w:pStyle w:val="Normal"/>
        <w:jc w:val="right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620"/>
        <w:gridCol w:w="1620"/>
        <w:gridCol w:w="5422"/>
      </w:tblGrid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地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宽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政协北侧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株按照原有品种规格进行补栽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人大北侧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株按照原有品种规格进行补栽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纬一路经二支路交叉口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株按照原有品种规格进行补栽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川汇区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乔木（栾树、枫杨、合欢、银杏）、花灌木（木槿、红枫、红叶李、榆叶梅、法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达标任务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扬帆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杂草垃圾及树形较差植物，增加乔木（枫杨、合欢、银杏、白玉兰、白蜡、广玉兰、大叶女贞）、花灌木（百日红、木槿、石楠、红枫、红叶李、榆叶梅、法青、竹），维修园路增添小品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SUM(ABOVE)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9600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所辖区域内单位庭院、小区完成绿化任务。</w:t>
      </w:r>
    </w:p>
    <w:sectPr>
      <w:footerReference w:type="default" r:id="rId2"/>
      <w:type w:val="nextPage"/>
      <w:pgSz w:orient="landscape" w:w="16838" w:h="11906"/>
      <w:pgMar w:left="1361" w:right="1361" w:gutter="0" w:header="0" w:top="1402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5.5pt;mso-wrap-distance-left:0pt;mso-wrap-distance-right:0pt;mso-wrap-distance-top:0pt;mso-wrap-distance-bottom:0pt;margin-top:0.05pt;mso-position-vertical-relative:text;margin-left:3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4:00Z</dcterms:created>
  <dc:creator>*</dc:creator>
  <dc:description/>
  <dc:language>en-US</dc:language>
  <cp:lastModifiedBy>微软用户</cp:lastModifiedBy>
  <cp:lastPrinted>2012-10-26T18:17:00Z</cp:lastPrinted>
  <dcterms:modified xsi:type="dcterms:W3CDTF">2012-10-27T08:44:00Z</dcterms:modified>
  <cp:revision>21</cp:revision>
  <dc:subject/>
  <dc:title>川汇区道路绿化情况一览表</dc:title>
</cp:coreProperties>
</file>