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firstLine="64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firstLine="64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ind w:firstLine="64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周口市优秀教师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优秀教育工作者名单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left="525" w:hanging="0"/>
        <w:rPr/>
      </w:pPr>
      <w:r>
        <w:rPr/>
        <w:t xml:space="preserve">优秀教师（ </w:t>
      </w:r>
      <w:r>
        <w:rPr/>
        <w:t xml:space="preserve">625 </w:t>
      </w:r>
      <w:r>
        <w:rPr/>
        <w:t>名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1677"/>
        <w:gridCol w:w="5131"/>
      </w:tblGrid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雪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崔天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邵文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宏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胡振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世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海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同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凤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吕秋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雷雪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月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雪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直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任惠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直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合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直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鲁永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一高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艳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一高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红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一高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姚素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一高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一高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美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曾庆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继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庞四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纺织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纺织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柳运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直一小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直一小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文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凤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艳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市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市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艳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市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市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杜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宁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市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卫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买晓颖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卫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爱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卫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体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卫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体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伊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幼儿师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杜春晖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幼儿师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仲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幼儿师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史国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幼儿师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袁逢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谷立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俊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孟小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建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学召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科技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纪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科技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长征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师范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崔永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师范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师范学院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云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恒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恒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卢文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职业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贾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装备中心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彭新庆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函授站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闫志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语委办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勤俭办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乃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温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教育局成教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中等职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红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昶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单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七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和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七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琪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第十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范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六一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伟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七一路第一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回民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海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建设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八一路第一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静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作坊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石忠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颍河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寒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七一路第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燕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中英文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美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闫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艳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七一办李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李埠口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志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李埠口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东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广播电视大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晓慧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六一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亚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教育体育局职业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教育体育局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胡春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教育体育局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东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魏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川汇区李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开发区赵寨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二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开发区赵寨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光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开发区柴堂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孔令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开发区第九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葛德广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东新区搬口办葛湾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蔡常青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东新区许湾乡程寺初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剑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市东新区许湾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邢振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世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德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史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超凡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邵玉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向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保庆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鞠躬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玉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博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新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巧伶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侯月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曹俊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正泰博文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中等专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新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中等专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税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尹天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学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永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余新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林然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杜玉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云洁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维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五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申丽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水新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维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六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汝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七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邝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七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冯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七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凡勋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八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凤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荣楼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心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玉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爱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回民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红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东街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工业路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新华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美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精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育才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文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红旗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程世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红旗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南顿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晓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南顿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红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永丰乡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凡荣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永丰乡郭大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范集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卫曙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李寨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洪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高寺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洪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高寺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振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新桥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崔东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付集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淑琴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付集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任英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王明口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闫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丁集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红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丁集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袁丹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丁集镇闫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书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郑郭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郑郭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爱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中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实验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项城市教育体育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尚守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伯阳双语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思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马铺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锦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辛集镇赵桥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越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丁刘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试量镇胡小楼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康秀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谷阳办事处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芳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谷阳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崔彦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生铁冢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明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宋河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全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王皮溜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建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高集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闫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观堂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永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贾滩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晓雨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教育体育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段桂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老君台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振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马铺镇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焕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穆店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顾效法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邱集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普传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三高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桂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试量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鑫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太清宫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祥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太清职业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桂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卫真办事处英才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涡北镇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卫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杨湖口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远志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曹学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张店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敬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郑家集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胡有银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职业中等专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明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鸣鹿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永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宋河酒厂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兴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唐集乡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胡永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任集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教师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真源中心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伯阳双语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老君台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秦晨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邑县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耿运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逍遥镇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后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晓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艾岗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玉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清河驿乡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克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西华营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彭兴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西华营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思源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西夏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金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鑫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田口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李大庄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传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聂堆镇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毕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黄桥乡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皮营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永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叶埠口乡洼赵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远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东夏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群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址坊镇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理顺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迟营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彦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红花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彭建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红花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陶平礼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东王营乡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红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奉母镇奉母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何景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奉母镇七四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建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白杭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曙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保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金亚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黄桥乡后石羊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二职业中专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卫红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城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晨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登攀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薛素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大王庄丁口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孔维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城区西关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武建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教师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彩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第二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展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西夏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铁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奉母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四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胡爱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俊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西华县城关西门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万书桓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保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富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史延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包屯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聋哑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中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县直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树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二高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林枫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二高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清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彭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县直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丽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白潭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洪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白潭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长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包屯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霍金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汴岗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贾培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汴岗镇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靳冰燕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曹里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剑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曹里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冯艳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柴岗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梅巧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柴岗唐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桂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城关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城郊乡七里井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罗桂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城郊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毛四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崔桥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姚雪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大李庄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齐亚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大新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严素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固城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尽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固城乡枣林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艳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江村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新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江村镇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铁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韭园镇韭园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海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练寺镇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瑞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练寺镇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宋亚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吕潭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卫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吕潭乡聂老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丁秋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农牧场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振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二高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郁桂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扶沟县包屯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轩吉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板桥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任清书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独塘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樊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提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老冢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丁泽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龙曲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锦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毛庄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宋传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高贤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修彬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教师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教师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海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老冢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冀本政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清集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爱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五里口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淑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逊母口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玉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王集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金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逊母口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春秀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芝麻洼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振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特殊教育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姚桂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关镇城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霍绍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关镇第三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顾春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关镇第三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国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关镇回族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安政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郊乡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志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城郊乡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绘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大许寨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春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大许寨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运兴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一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翠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程红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德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符草楼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林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高朗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岳新彬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华夏外国语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培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华夏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代传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华夏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俊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马厂镇常楼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建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马厂镇二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孔争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马头镇三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艳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马头镇一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安洪然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毛庄镇第一初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凌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毛庄镇第一初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实验中学</w:t>
            </w:r>
          </w:p>
        </w:tc>
      </w:tr>
      <w:tr>
        <w:trPr>
          <w:trHeight w:val="347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卢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实验中学</w:t>
            </w:r>
          </w:p>
        </w:tc>
      </w:tr>
      <w:tr>
        <w:trPr>
          <w:trHeight w:val="453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瑞成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杨庙乡第一初级中学</w:t>
            </w:r>
          </w:p>
        </w:tc>
      </w:tr>
      <w:tr>
        <w:trPr>
          <w:trHeight w:val="531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俊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职业中专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顺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朱口镇一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谷艳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朱口镇一中</w:t>
            </w:r>
          </w:p>
        </w:tc>
      </w:tr>
      <w:tr>
        <w:trPr>
          <w:trHeight w:val="383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战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转楼乡一中</w:t>
            </w:r>
          </w:p>
        </w:tc>
      </w:tr>
      <w:tr>
        <w:trPr>
          <w:trHeight w:val="503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亚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高朗乡一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梦昕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二高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清集乡中心小学</w:t>
            </w:r>
          </w:p>
        </w:tc>
      </w:tr>
      <w:tr>
        <w:trPr>
          <w:trHeight w:val="397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守成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实验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三中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秦永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一高级中学</w:t>
            </w:r>
          </w:p>
        </w:tc>
      </w:tr>
      <w:tr>
        <w:trPr>
          <w:trHeight w:val="491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秀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张集乡小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世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太康县第一高级中学</w:t>
            </w:r>
          </w:p>
        </w:tc>
      </w:tr>
      <w:tr>
        <w:trPr>
          <w:trHeight w:val="43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安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北关学校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白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曹河乡第二初级中学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慧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实验小学</w:t>
            </w:r>
          </w:p>
        </w:tc>
      </w:tr>
      <w:tr>
        <w:trPr>
          <w:trHeight w:val="45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常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广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安岭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豪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王店乡黄连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世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郑集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豆贤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冯塘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凡洪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朱集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方丽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北关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凤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冯艳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仲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耿大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刘振屯乡范丹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耿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葛店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耿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实验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瑞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刘振屯乡范丹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凤翔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贾光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教师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雷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王店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长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鲁台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春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凡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科技职业中等专业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凤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大连乡段庄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郑集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继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之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连红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原种场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显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美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世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豆门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安岭镇第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卢建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白楼镇人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鲁来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鲁台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银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牛伟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三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庞振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齐老乡大杜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齐文彬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乔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北关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时翔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宋兆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慧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白楼镇人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田敏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新站镇新兴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初中部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庆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白楼镇英才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之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辛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四通镇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齐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齐老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曾广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新站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德全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大连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涵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大连乡育才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仲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葛店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新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临蔡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勤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彦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雷少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玉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翔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郑玉彬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钟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城关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华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守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冯塘乡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段传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白楼镇英才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振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清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二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庆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四通镇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外国语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春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外国语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贾英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外国语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琳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第一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素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河南省淮阳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魏奉先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四通镇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吕有体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新站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文裕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淮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淮阳县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静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素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毕春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枫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彩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卫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范营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吕树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冯营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战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五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秦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纸店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学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北杨集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时银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石槽乡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石槽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姜海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保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庆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李老庄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桂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秀允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付井镇东方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刘庄店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黎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刘庄店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卫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刘湾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留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留福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红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四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老城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长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付井陈观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付井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彩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老城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卢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进修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七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马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东城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谢之礼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周营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永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北城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军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莲池乡胡楼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海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北关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程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钟雪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卞路口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恒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冯营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鲁永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白集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鲁来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白集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超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大邢庄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夏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志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职业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慧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赵德营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福轩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赵德营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永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新安集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崔玉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卫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云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洪领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洪山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吕雪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丁俊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纸店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文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赵德营镇张堂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丽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豆新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北城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倩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东城办事处回民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双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付井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范宏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北关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海燕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回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尤东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南关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鹿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葛素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北城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方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沈丘县槐店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白美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城关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志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城关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新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二职业中专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伦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郝德全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小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东城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大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化河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新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老城办董欢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继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练集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勤学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舒庄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安保恒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汤庄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韧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汤庄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志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汤庄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卫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希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纯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王化宇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许二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新城办新城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志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直第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苏凤琴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袁老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欢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白寺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良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周口女子职专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夏新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胡吉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安忠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黄寨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杜刘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黄寨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顾文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姚集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姚集乡姚集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姜国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魏集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邓广振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魏集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李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郝岗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支永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谭庄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付鹏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谭庄镇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新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城邓城镇杨湾学校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杜黑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巴村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向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张庄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辉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张庄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永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张明乡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曹永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张明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郭雪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一职专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屈精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魏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三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艳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国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学言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明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一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党二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直一小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花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直二小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国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二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邱守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二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振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二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文化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平店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单艳秋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平店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贾东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大武乡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永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教体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郝翠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教体局教研室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洪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第二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雷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城关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常会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水县城关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参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学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红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志领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单继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晓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钱永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丽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二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东晓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吴素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红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顾宗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三高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胡集三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瑞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实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子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第一职业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海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丁村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山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一高东校区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尹东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东风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申炜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南丰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贺继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南丰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洪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南丰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谢芝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南丰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志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双楼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大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双楼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学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吴台镇李庄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瑞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吴台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朱桂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关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改民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关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关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牛秀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南关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同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关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连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郊乡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海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郊乡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信素荣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城郊乡第三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苗建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宁平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宁平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秀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宁平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宁平镇二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魏苏芝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白马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杨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宜路镇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传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宜路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建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宜路镇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守祥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郸城县实验中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秀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郸城县实验中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治英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郸城县实验中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岳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郸城县实验中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明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巴集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董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闫国徽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张完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玉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才源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李楼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谢来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汲冢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汲冢镇第四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呈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汲水乡王古同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小娜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汲水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新玉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石槽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晓兵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石槽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赵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石槽镇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秋渠乡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岳万钦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秋渠乡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邢云飞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胡集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希望高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文建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虎岗乡中心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褚洪亮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虎岗乡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华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钱店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孙成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钱店镇第二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段居梅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钱店镇第一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高素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吴台镇晋老家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振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虎岗第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于惠勇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汲水一中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钱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琳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钱店乡王君小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倪钦西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经委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健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郸城县实验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尹向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男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泛区农场初级中学</w:t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缑慧君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女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黄泛区农场初级中学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left="-105" w:firstLine="640"/>
        <w:rPr/>
      </w:pPr>
      <w:r>
        <w:rPr/>
        <w:t>优秀教育工作者（</w:t>
      </w:r>
      <w:r>
        <w:rPr/>
        <w:t>88</w:t>
      </w:r>
      <w:r>
        <w:rPr/>
        <w:t>）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706"/>
        <w:gridCol w:w="5025"/>
        <w:gridCol w:w="17"/>
      </w:tblGrid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荆永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口</w:t>
            </w:r>
            <w:r>
              <w:rPr>
                <w:rFonts w:eastAsia="仿宋_GB2312"/>
                <w:color w:val="000000"/>
                <w:sz w:val="32"/>
              </w:rPr>
              <w:t>市第一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庞秀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口市第二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明臣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口职业技术学院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刘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口师范学院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根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口师范学院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杨耀山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川汇区</w:t>
            </w:r>
            <w:r>
              <w:rPr>
                <w:rFonts w:eastAsia="仿宋_GB2312"/>
                <w:color w:val="000000"/>
                <w:sz w:val="32"/>
              </w:rPr>
              <w:t>闫庄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康兰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川汇区</w:t>
            </w:r>
            <w:r>
              <w:rPr>
                <w:rFonts w:eastAsia="仿宋_GB2312"/>
                <w:color w:val="000000"/>
                <w:sz w:val="32"/>
              </w:rPr>
              <w:t>第八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郭元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川汇区</w:t>
            </w:r>
            <w:r>
              <w:rPr>
                <w:rFonts w:eastAsia="仿宋_GB2312"/>
                <w:color w:val="000000"/>
                <w:sz w:val="32"/>
              </w:rPr>
              <w:t>教育体育局</w:t>
            </w:r>
            <w:r>
              <w:rPr>
                <w:rFonts w:eastAsia="仿宋_GB2312"/>
                <w:color w:val="000000"/>
                <w:sz w:val="32"/>
              </w:rPr>
              <w:t>仪电站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邵在斌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川汇区教育体育局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任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第一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献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第二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理晓东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实验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闫志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聂堆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联征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第三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张惠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西华县</w:t>
            </w:r>
            <w:r>
              <w:rPr>
                <w:rFonts w:eastAsia="仿宋_GB2312"/>
                <w:color w:val="000000"/>
                <w:sz w:val="32"/>
              </w:rPr>
              <w:t>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第一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桂花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西华县</w:t>
            </w:r>
            <w:r>
              <w:rPr>
                <w:rFonts w:eastAsia="仿宋_GB2312"/>
                <w:color w:val="000000"/>
                <w:sz w:val="32"/>
              </w:rPr>
              <w:t>教育体育局</w:t>
            </w:r>
            <w:r>
              <w:rPr>
                <w:rFonts w:eastAsia="仿宋_GB2312"/>
                <w:color w:val="000000"/>
                <w:sz w:val="32"/>
              </w:rPr>
              <w:t>勤俭</w:t>
            </w:r>
            <w:r>
              <w:rPr>
                <w:rFonts w:eastAsia="仿宋_GB2312"/>
                <w:color w:val="000000"/>
                <w:sz w:val="32"/>
              </w:rPr>
              <w:t>办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田民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教体局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红来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大李庄乡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孙百岁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崔桥镇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杨宏灿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吕潭镇二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魏军营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汴岗一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贾应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直高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谢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扶沟县实验幼儿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郭伟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第二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程守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第三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志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第一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廖颐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教体局电教馆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教体局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李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放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教体局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贾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毛庄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魏新在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太康县第二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杨付成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玄武镇中心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高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翔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贾滩乡启亮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闫合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马铺镇中心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普卫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王皮溜镇中心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赵村乡中心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何文然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杨欣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鹿邑县老君台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兵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黄集乡第二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豆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瑞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豆门乡孙营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郭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强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第一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河南省淮阳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新淮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临蔡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彭雪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第一高级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张庆云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曹河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郑广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郑集乡第二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爱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第一实验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朱德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阳县新站镇瓦房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玉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沈丘县教体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刘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沈丘县</w:t>
            </w:r>
            <w:r>
              <w:rPr>
                <w:rFonts w:eastAsia="仿宋_GB2312"/>
                <w:color w:val="000000"/>
                <w:sz w:val="32"/>
              </w:rPr>
              <w:t>北杨集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仲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沈丘县</w:t>
            </w:r>
            <w:r>
              <w:rPr>
                <w:rFonts w:eastAsia="仿宋_GB2312"/>
                <w:color w:val="000000"/>
                <w:sz w:val="32"/>
              </w:rPr>
              <w:t>槐店镇闸东路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郭洪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沈丘县</w:t>
            </w:r>
            <w:r>
              <w:rPr>
                <w:rFonts w:eastAsia="仿宋_GB2312"/>
                <w:color w:val="000000"/>
                <w:sz w:val="32"/>
              </w:rPr>
              <w:t>卞路口乡第二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艳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沈丘县</w:t>
            </w:r>
            <w:r>
              <w:rPr>
                <w:rFonts w:eastAsia="仿宋_GB2312"/>
                <w:color w:val="000000"/>
                <w:sz w:val="32"/>
              </w:rPr>
              <w:t>范营乡第二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建国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沈丘县第二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海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沈丘县教体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霞丽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沈丘县东城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豆玉霞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沈丘县实验幼儿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潘志刚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中等专业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闫立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第四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李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宁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聋哑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赵党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范集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袁新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秣陵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路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强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郑郭镇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孙久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丁集镇关庄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师军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张顺堂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田领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项城市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高敬臣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商水县</w:t>
            </w:r>
            <w:r>
              <w:rPr>
                <w:rFonts w:eastAsia="仿宋_GB2312"/>
                <w:color w:val="000000"/>
                <w:sz w:val="32"/>
              </w:rPr>
              <w:t>固墙镇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党小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教师进修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夏全堂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袁老乡中心学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陆志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黄寨镇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戚二中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段永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苏新春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教育体育局</w:t>
            </w:r>
            <w:r>
              <w:rPr>
                <w:rFonts w:eastAsia="仿宋_GB2312"/>
                <w:color w:val="000000"/>
                <w:sz w:val="32"/>
              </w:rPr>
              <w:t>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王新志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张明乡中心校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刘双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商水县教体局教研室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朱伯尚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第一高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刘士礼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白马镇一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身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双楼乡孔庄小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段春霞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郸城县</w:t>
            </w:r>
            <w:r>
              <w:rPr>
                <w:rFonts w:eastAsia="仿宋_GB2312"/>
                <w:color w:val="000000"/>
                <w:sz w:val="32"/>
              </w:rPr>
              <w:t>城关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巴志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城郊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女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宁平镇一中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孟献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宜路镇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汲水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张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秋渠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杨晓飞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丁村乡第一初级中学</w:t>
            </w:r>
          </w:p>
        </w:tc>
      </w:tr>
      <w:tr>
        <w:trPr>
          <w:trHeight w:val="543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崔耀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男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郸城县钱店镇第二初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8:00Z</dcterms:created>
  <dc:creator>zs</dc:creator>
  <dc:description/>
  <cp:keywords/>
  <dc:language>en-US</dc:language>
  <cp:lastModifiedBy>lenovo</cp:lastModifiedBy>
  <cp:lastPrinted>2011-10-20T17:05:00Z</cp:lastPrinted>
  <dcterms:modified xsi:type="dcterms:W3CDTF">2011-10-25T01:03:00Z</dcterms:modified>
  <cp:revision>117</cp:revision>
  <dc:subject/>
  <dc:title>周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