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周口市社会团体年度检查评分细则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方正小标宋简体;宋体" w:hAnsi="方正小标宋简体;宋体" w:eastAsia="方正小标宋简体;宋体" w:cs="宋体"/>
          <w:color w:val="FF0000"/>
          <w:kern w:val="0"/>
          <w:sz w:val="36"/>
          <w:szCs w:val="36"/>
          <w:u w:val="single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color w:val="FF0000"/>
          <w:kern w:val="0"/>
          <w:sz w:val="36"/>
          <w:szCs w:val="36"/>
          <w:u w:val="single"/>
          <w:lang w:val="en-US" w:eastAsia="zh-CN"/>
        </w:rPr>
        <w:t xml:space="preserve">                        </w:t>
      </w:r>
      <w:r>
        <w:rPr>
          <w:rFonts w:ascii="方正小标宋简体;宋体" w:hAnsi="方正小标宋简体;宋体" w:cs="宋体" w:eastAsia="方正小标宋简体;宋体"/>
          <w:color w:val="FF0000"/>
          <w:kern w:val="0"/>
          <w:sz w:val="36"/>
          <w:szCs w:val="36"/>
          <w:u w:val="single"/>
          <w:lang w:val="en-US" w:eastAsia="zh-CN"/>
        </w:rPr>
        <w:t xml:space="preserve">得分：            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1"/>
        <w:gridCol w:w="1602"/>
        <w:gridCol w:w="3767"/>
        <w:gridCol w:w="720"/>
        <w:gridCol w:w="791"/>
        <w:gridCol w:w="736"/>
      </w:tblGrid>
      <w:tr>
        <w:trPr>
          <w:trHeight w:val="46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检分值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标准分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自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扣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登记管理机关综评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四级指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资格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定代表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章程规定的程序选举产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兼任其他社团的法定代表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导兼职按规定报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符合章程规定的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条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独立的办公场所，在明显位置悬挂单位名称牌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备办公自动化设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职工作人员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专职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程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程规范性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程文本符合《社会团体章程示范文本》的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程经会员（代表）大会审议通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过登记管理机关核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变更程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开展活动依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规定变更登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变更程序符合条例规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规定备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理备案手续且备案事项完整（负责人变更、印章、银行帐户、会费标准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遵纪守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遵守国家法律、法规和政策，无违法违纪现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大事项报告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召开会员（代表）大会、理事会等重要会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上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型研讨会、承接重要课题研究、接受捐赠、举办展览会、展销会等重要活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上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涉及重大政治、经济、理论等方面跨组织、跨领域的活动，召开涉外研讨会、组团出国出境、与境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非政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交流交往、按受境外捐款等涉外活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上报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内部建设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机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权力机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员（代表）大会按章程规定的时限、条件和程序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规定开展换届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定相关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立专职人员聘用和管理制度、薪酬管理制度、培训制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针对工作人员的培训计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明确的考核和任用制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资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落实专职工作人员薪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落实专职工作人员的社会保险政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员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随时了解会员的实际情况，及时提供所需的服务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产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帐户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独立做帐、建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帐目清楚、经费来源合法、使用合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费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定明确、合理的会费标准，并报业务主管单位和登记管理机关备案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规定收取会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人员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备专门的财务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工作人员按规定接受登记管理机关和业务主管单位的财务培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度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遵守《民间非营利组织会计制度》及国家相关规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布年度财务报告，主动接受会员和社会监督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按规定进行财务审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行税务登记并规范使用各种票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产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产造册管理，内容清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产的使用合理、合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案、证章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案内容齐全、管理规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档案柜（箱）并指定专人管理档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种证书在有效期内（获奖证书除外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有专人保管并挂在固定、醒目位置展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章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健全的印章保管和使用制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组织建设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备条件并建立了党组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具备建党条件的建立了党建联络员、党建工作站等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</w:rPr>
            </w:r>
          </w:p>
        </w:tc>
      </w:tr>
      <w:tr>
        <w:trPr>
          <w:trHeight w:val="74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组织工作制度完善并发挥作用良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业绩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活动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常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安排具体、任务明确、进展顺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团活动开支超过每年社团经费收入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初有计划，年终有总结，协会理事会届内有发展目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创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出有关社团发展建设性的意见并予以实践且社会效果明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社团技术、管理创新项目，创建社团品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与公益事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积极参与社会慈善活动，每年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积极参与社会公益活动，每年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绩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挥桥梁、纽带作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本行业统计、规划、调研，参与涉及本行业发展的行政管理决策的论证，向政府及有关行政管理部门反映涉及本行业利益的事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沟通本社团与政府及有关行政管理部门之间的联系，协助政府及有关行政部门开展管理工作，促进行业发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员服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导、帮助会员改善经营管理，制定实施相关标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社团专业培训，年均提供咨询服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会员检查、评比和表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能积极为会员提供诉求等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业服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表和维护行业的合法权益和共同经济利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表行业企业参与市内外交往，应对有关争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务主管单位是否有表扬或奖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2:00Z</dcterms:created>
  <dc:creator>微软用户</dc:creator>
  <dc:description/>
  <dc:language>en-US</dc:language>
  <cp:lastModifiedBy>zsdyysnh</cp:lastModifiedBy>
  <cp:lastPrinted>2014-03-10T08:49:00Z</cp:lastPrinted>
  <dcterms:modified xsi:type="dcterms:W3CDTF">2017-03-10T01:49:31Z</dcterms:modified>
  <cp:revision>14</cp:revision>
  <dc:subject/>
  <dc:title>民政局行政执法案卷检查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