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民办非企业单位年度检查评分细则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eastAsia="方正小标宋简体;宋体" w:cs="宋体" w:ascii="宋体" w:hAnsi="宋体"/>
          <w:b/>
          <w:color w:val="FF0000"/>
          <w:kern w:val="0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 w:eastAsia="华文楷体"/>
          <w:b/>
          <w:color w:val="000000"/>
          <w:kern w:val="0"/>
          <w:sz w:val="30"/>
          <w:szCs w:val="30"/>
          <w:lang w:val="en-US" w:eastAsia="zh-CN"/>
        </w:rPr>
        <w:t>得分：</w:t>
      </w:r>
      <w:r>
        <w:rPr>
          <w:rFonts w:ascii="宋体" w:hAnsi="宋体" w:cs="宋体" w:eastAsia="方正小标宋简体;宋体"/>
          <w:b/>
          <w:color w:val="FF0000"/>
          <w:kern w:val="0"/>
          <w:sz w:val="30"/>
          <w:szCs w:val="30"/>
          <w:u w:val="single"/>
          <w:lang w:val="en-US" w:eastAsia="zh-CN"/>
        </w:rPr>
        <w:t xml:space="preserve">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6"/>
        <w:gridCol w:w="174"/>
        <w:gridCol w:w="2129"/>
        <w:gridCol w:w="3029"/>
        <w:gridCol w:w="719"/>
        <w:gridCol w:w="699"/>
        <w:gridCol w:w="895"/>
      </w:tblGrid>
      <w:tr>
        <w:trPr/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检分值（</w:t>
            </w:r>
            <w:r>
              <w:rPr>
                <w:rFonts w:cs="宋体" w:ascii="宋体" w:hAnsi="宋体"/>
                <w:b/>
              </w:rPr>
              <w:t>100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准分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评</w:t>
            </w:r>
            <w:r>
              <w:rPr>
                <w:rFonts w:ascii="宋体" w:hAnsi="宋体" w:cs="宋体"/>
                <w:b/>
                <w:lang w:eastAsia="zh-CN"/>
              </w:rPr>
              <w:t>扣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登记管理机关综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级指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级指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级指标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基本信息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法人资格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法定代表人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法定代表人符合民办非企业单位章程规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名称及印章符合要求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名称规范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明显位置悬挂单位名称牌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印章符合规定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活动场所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有与开展活动相适应的固定场所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有合法的场所使用证明，有消防部门的消防年检记录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有与其业务活动相适应的从业人员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有与其业务活动相适应的从业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章程规范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章程经民主程序通过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章程经民主程序通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章程经过登记管理机关核准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章程经过登记管理机关核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章程体现民办非企业单位非营利特点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章程体现民办非企业单位非营利特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章程体现民办非企业单位公益性特点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章程体现民办非企业单位公益性特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变更登记和备案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规定变更登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变更条件、程序符合条例规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规定备案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理备案手续且备案事项完整（负责人变更、印章、银行帐户、会费标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组织建设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组织机构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组织机构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员工大会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员工代表大会制度是否完善，落实每年至少召开一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大会决议履行落实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理事会及相应机构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设立理事会，理事长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名，副理事长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名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按章程规定召开理事会或相应会议。每年召开两次以上会议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监督机构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成立监事会。监事会成员不少于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人，人数较少的民非企业单位未设监事会，但要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—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名监事，按章程规定召开监事会或相应会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内设机构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内设机构健全、合理，符合业务需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制度健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人力资源管理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人员的数量及结构均能满足工作需要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人员的数量及结构均能满足工作需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管理制度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人员管理制度健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薪酬和社会统筹保险等福利待遇符合国家有关规定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劳动用工制度、薪酬和社会统筹保险等福利待遇符合国家有关规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财务管理与资产管理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依法设置财会机构并配备专职财务人员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设置专门财会机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设置专职财务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有独立的银行帐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财会人员具有从业资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建立健全财务与资产管理制度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制定预算管理制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制定收入及费用管理制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规范使用各种票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执行《民间非营利组织会计制度》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依据该制度编制会计报告、设置账簿，进行会计核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规定进行财务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经营规范，按章收费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经营活动符合相应法律、法规规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按规定收取费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档案、证章管理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档案管理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档案资料齐全、完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有专人负责档案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证书管理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各种证书在有效期内（获奖证书除外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有专人保管并挂在固定、醒目位置展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章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健全的印章保管和使用制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组织建设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备条件的建立了党组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具备建党条件的建立了党建联络员、党建工作站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组织工作制度完善并发挥作用良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诚信建设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提供服务情况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有政府委托的职能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有政府委托的职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建立服务承诺制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公开承诺服务内容、服务方式、收费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公益与慈善活动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提供免费服务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低于成本价服务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救助弱势群体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慈善捐赠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完善纳税记录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依法纳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未缴纳部分有税务部门认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接受政府相关部门的监督检查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有无违法行为及被查处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进行交流合作活动并发行出版刊物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有无与国外政府、企业和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非政府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组织进行交流合作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有无公开发行出版的刊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信息披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情况</w:t>
            </w:r>
            <w:r>
              <w:rPr>
                <w:rFonts w:eastAsia="仿宋_GB2312;仿宋" w:cs="宋体" w:ascii="仿宋_GB2312;仿宋" w:hAnsi="仿宋_GB2312;仿宋"/>
              </w:rPr>
              <w:t>(10</w:t>
            </w:r>
            <w:r>
              <w:rPr>
                <w:rFonts w:ascii="仿宋_GB2312;仿宋" w:hAnsi="仿宋_GB2312;仿宋" w:cs="宋体" w:eastAsia="仿宋_GB2312;仿宋"/>
              </w:rPr>
              <w:t>分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通过有效媒体对社会公众公开信息（</w:t>
            </w:r>
            <w:r>
              <w:rPr>
                <w:rFonts w:cs="宋体"/>
                <w:szCs w:val="24"/>
              </w:rPr>
              <w:t>2</w:t>
            </w:r>
            <w:r>
              <w:rPr>
                <w:rFonts w:cs="宋体"/>
                <w:szCs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通过有效媒体公布单位业务活动、公布年度财务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公益、慈善活动的信息公开（</w:t>
            </w:r>
            <w:r>
              <w:rPr>
                <w:rFonts w:cs="宋体"/>
                <w:szCs w:val="24"/>
              </w:rPr>
              <w:t>2</w:t>
            </w:r>
            <w:r>
              <w:rPr>
                <w:rFonts w:cs="宋体"/>
                <w:szCs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有公益、慈善活动的详细记录；接受捐赠公开透明；定期向捐赠人公开捐赠财物的使用方式、用途和效果等情况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项目运作（</w:t>
            </w:r>
            <w:r>
              <w:rPr>
                <w:rFonts w:cs="宋体"/>
                <w:szCs w:val="24"/>
              </w:rPr>
              <w:t>2</w:t>
            </w:r>
            <w:r>
              <w:rPr>
                <w:rFonts w:cs="宋体"/>
                <w:szCs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公开项目来源；公开项目进展状况；公开项目经费来源及使用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重大事项（</w:t>
            </w:r>
            <w:r>
              <w:rPr>
                <w:rFonts w:cs="宋体"/>
                <w:szCs w:val="24"/>
              </w:rPr>
              <w:t>2</w:t>
            </w:r>
            <w:r>
              <w:rPr>
                <w:rFonts w:cs="宋体"/>
                <w:szCs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重大活动认真备案；重大活动及时报告；应当报批的重大活动严格执行报批手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内部信息记录完备（</w:t>
            </w:r>
            <w:r>
              <w:rPr>
                <w:rFonts w:cs="宋体"/>
                <w:szCs w:val="24"/>
              </w:rPr>
              <w:t>2</w:t>
            </w:r>
            <w:r>
              <w:rPr>
                <w:rFonts w:cs="宋体"/>
                <w:szCs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履行合同的信用记录完善；提供服务的信用记录完善；按时还贷偿债缴费的信用记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Style14"/>
    <w:qFormat/>
    <w:pPr>
      <w:numPr>
        <w:ilvl w:val="7"/>
        <w:numId w:val="1"/>
      </w:numPr>
      <w:autoSpaceDE w:val="false"/>
      <w:snapToGrid w:val="false"/>
      <w:spacing w:lineRule="atLeast" w:line="0"/>
      <w:jc w:val="center"/>
      <w:outlineLvl w:val="7"/>
    </w:pPr>
    <w:rPr>
      <w:rFonts w:ascii="仿宋_GB2312;仿宋" w:hAnsi="仿宋_GB2312;仿宋" w:eastAsia="仿宋_GB2312;仿宋"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3:00Z</dcterms:created>
  <dc:creator>user</dc:creator>
  <dc:description/>
  <dc:language>en-US</dc:language>
  <cp:lastModifiedBy>zsdyysnh</cp:lastModifiedBy>
  <cp:lastPrinted>2014-03-10T08:49:00Z</cp:lastPrinted>
  <dcterms:modified xsi:type="dcterms:W3CDTF">2017-03-10T01:23:32Z</dcterms:modified>
  <cp:revision>8</cp:revision>
  <dc:subject/>
  <dc:title>民办非企业单位评估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