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安全管理组织机构及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单位（盖章）：                               年   月   日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76"/>
        <w:gridCol w:w="1944"/>
        <w:gridCol w:w="2693"/>
      </w:tblGrid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构形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等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生产许可证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考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考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安全员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考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安全员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考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安全员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考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安全员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考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8:00Z</dcterms:created>
  <dc:creator>谢艺峰</dc:creator>
  <dc:description/>
  <dc:language>en-US</dc:language>
  <cp:lastModifiedBy>Administrator</cp:lastModifiedBy>
  <dcterms:modified xsi:type="dcterms:W3CDTF">2018-12-05T01:07:05Z</dcterms:modified>
  <cp:revision>3</cp:revision>
  <dc:subject/>
  <dc:title>商品房预售许可证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