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参与起草企业情况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商水县龙巢网业</w:t>
      </w:r>
      <w:r>
        <w:rPr>
          <w:rFonts w:ascii="宋体" w:hAnsi="宋体" w:cs="宋体"/>
          <w:sz w:val="44"/>
          <w:szCs w:val="44"/>
          <w:lang w:eastAsia="zh-CN"/>
        </w:rPr>
        <w:t>有限</w:t>
      </w:r>
      <w:r>
        <w:rPr>
          <w:rFonts w:ascii="宋体" w:hAnsi="宋体" w:cs="宋体"/>
          <w:sz w:val="44"/>
          <w:szCs w:val="4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商水县龙巢网业公司成立于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，由最初的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人的小型生产，发展为管理，研发，销售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一体的规模型企业，公司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平方米新厂区已投入使用，年创产值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多元</w:t>
      </w:r>
      <w:r>
        <w:rPr>
          <w:rFonts w:ascii="仿宋" w:hAnsi="仿宋" w:cs="仿宋" w:eastAsia="仿宋"/>
          <w:sz w:val="32"/>
          <w:szCs w:val="32"/>
          <w:lang w:eastAsia="zh-CN"/>
        </w:rPr>
        <w:t>。公司</w:t>
      </w:r>
      <w:r>
        <w:rPr>
          <w:rFonts w:ascii="仿宋" w:hAnsi="仿宋" w:cs="仿宋" w:eastAsia="仿宋"/>
          <w:sz w:val="32"/>
          <w:szCs w:val="32"/>
        </w:rPr>
        <w:t>产品规格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余种，均通过河南省</w:t>
      </w:r>
      <w:r>
        <w:rPr>
          <w:rFonts w:eastAsia="仿宋" w:cs="仿宋" w:ascii="仿宋" w:hAnsi="仿宋"/>
          <w:sz w:val="32"/>
          <w:szCs w:val="32"/>
        </w:rPr>
        <w:t>DB2017</w:t>
      </w:r>
      <w:r>
        <w:rPr>
          <w:rFonts w:ascii="仿宋" w:hAnsi="仿宋" w:cs="仿宋" w:eastAsia="仿宋"/>
          <w:sz w:val="32"/>
          <w:szCs w:val="32"/>
        </w:rPr>
        <w:t>认证，现已在</w:t>
      </w:r>
      <w:r>
        <w:rPr>
          <w:rFonts w:ascii="仿宋" w:hAnsi="仿宋" w:cs="仿宋" w:eastAsia="仿宋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县平店、练集、黄寨、魏集、化河、胡吉</w:t>
      </w:r>
      <w:r>
        <w:rPr>
          <w:rFonts w:ascii="仿宋" w:hAnsi="仿宋" w:cs="仿宋" w:eastAsia="仿宋"/>
          <w:sz w:val="32"/>
          <w:szCs w:val="32"/>
          <w:lang w:eastAsia="zh-CN"/>
        </w:rPr>
        <w:t>、郝岗、巴村、谭庄、邓城</w:t>
      </w:r>
      <w:r>
        <w:rPr>
          <w:rFonts w:ascii="仿宋" w:hAnsi="仿宋" w:cs="仿宋" w:eastAsia="仿宋"/>
          <w:sz w:val="32"/>
          <w:szCs w:val="32"/>
        </w:rPr>
        <w:t>等乡镇发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个分厂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多个联系点，目前带动群众就业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，同时帮扶建档立卡贫困户</w:t>
      </w:r>
      <w:r>
        <w:rPr>
          <w:rFonts w:eastAsia="仿宋" w:cs="仿宋" w:ascii="仿宋" w:hAnsi="仿宋"/>
          <w:sz w:val="32"/>
          <w:szCs w:val="32"/>
        </w:rPr>
        <w:t>227</w:t>
      </w:r>
      <w:r>
        <w:rPr>
          <w:rFonts w:ascii="仿宋" w:hAnsi="仿宋" w:cs="仿宋" w:eastAsia="仿宋"/>
          <w:sz w:val="32"/>
          <w:szCs w:val="32"/>
        </w:rPr>
        <w:t>户，带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户贫困户残疾人就业增收；公司十分注重产品研发和创新，生产的渔网有大、中、小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个规格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种，年加工成品渔网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多万条，产品销往江苏、安徽、山东、河北、湖北等国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多个省区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个沿海县市水产公司、部分出口到</w:t>
      </w:r>
      <w:r>
        <w:rPr>
          <w:rFonts w:ascii="仿宋" w:hAnsi="仿宋" w:cs="仿宋" w:eastAsia="仿宋"/>
          <w:sz w:val="32"/>
          <w:szCs w:val="32"/>
          <w:lang w:eastAsia="zh-CN"/>
        </w:rPr>
        <w:t>俄罗斯等</w:t>
      </w:r>
      <w:r>
        <w:rPr>
          <w:rFonts w:ascii="仿宋" w:hAnsi="仿宋" w:cs="仿宋" w:eastAsia="仿宋"/>
          <w:sz w:val="32"/>
          <w:szCs w:val="32"/>
        </w:rPr>
        <w:t>海外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得到了</w:t>
      </w:r>
      <w:r>
        <w:rPr>
          <w:rFonts w:ascii="仿宋" w:hAnsi="仿宋" w:cs="仿宋" w:eastAsia="仿宋"/>
          <w:sz w:val="32"/>
          <w:szCs w:val="32"/>
        </w:rPr>
        <w:t>中国渔具协会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沿海地区经销商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渔民群众</w:t>
      </w:r>
      <w:r>
        <w:rPr>
          <w:rFonts w:ascii="仿宋" w:hAnsi="仿宋" w:cs="仿宋" w:eastAsia="仿宋"/>
          <w:sz w:val="32"/>
          <w:szCs w:val="32"/>
          <w:lang w:eastAsia="zh-CN"/>
        </w:rPr>
        <w:t>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商水县波浩渔网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波浩渔网加工厂创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 位于河南省商水县练集镇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多平方米，员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商水县覆盖十几个加工网点，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一家以网笼生产为主，产品主要销往江苏、湖南、湖北等省份，部分产品远销俄罗斯等国家。本厂与多家代理商建立了长期稳定的合作关系，生产的网笼品种齐全，价格合理，保证质量，赢得了广大客户的信任，为河南商水渔网行业的发展，作出了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商水县</w:t>
      </w:r>
      <w:r>
        <w:rPr>
          <w:rFonts w:ascii="宋体" w:hAnsi="宋体" w:cs="宋体"/>
          <w:sz w:val="44"/>
          <w:szCs w:val="44"/>
        </w:rPr>
        <w:t>渔阳渔业有限公司</w:t>
      </w:r>
    </w:p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商水县</w:t>
      </w:r>
      <w:r>
        <w:rPr>
          <w:rFonts w:ascii="仿宋" w:hAnsi="仿宋" w:cs="仿宋" w:eastAsia="仿宋"/>
          <w:sz w:val="32"/>
          <w:szCs w:val="32"/>
        </w:rPr>
        <w:t>渔阳渔业有限公司成立于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，是一家以渔网生产、开发、销售于一体的劳动密集型企业，公司产品以线下与线上、实体与网络相结合。销往全国各地乃至周边国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现有一个总部三个分厂，固定技术骨干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人，工人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人，拥有产品收发点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，覆盖商水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乡镇（办事处）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多个行政村及周边县市部分乡镇，吸纳渔网加工户近万户。特别是近年来，依托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巧媳妇工程平台，快速发展壮大，年生产渔</w:t>
      </w:r>
      <w:r>
        <w:rPr>
          <w:rFonts w:ascii="仿宋" w:hAnsi="仿宋" w:cs="仿宋" w:eastAsia="仿宋"/>
          <w:sz w:val="32"/>
          <w:szCs w:val="32"/>
          <w:lang w:eastAsia="zh-CN"/>
        </w:rPr>
        <w:t>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条，年生产总值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，目前已发展成为当地留守妇女居家就业，增加收入的一项惠民产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商水县天喜网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商水县天喜网业成立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工厂坐落于商水县平店乡刘营村西商水二职专东省道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北侧，交通便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是一家以开发、设计、生产、销售为一体的专业从事渔具生产的企业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现已在全县巴村、谭庄、邓城、张庄等十几个乡镇发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多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加工站点，</w:t>
      </w:r>
      <w:r>
        <w:rPr>
          <w:rFonts w:ascii="仿宋" w:hAnsi="仿宋" w:cs="仿宋" w:eastAsia="仿宋"/>
          <w:kern w:val="0"/>
          <w:sz w:val="32"/>
          <w:szCs w:val="32"/>
        </w:rPr>
        <w:t>产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远</w:t>
      </w:r>
      <w:r>
        <w:rPr>
          <w:rFonts w:ascii="仿宋" w:hAnsi="仿宋" w:cs="仿宋" w:eastAsia="仿宋"/>
          <w:kern w:val="0"/>
          <w:sz w:val="32"/>
          <w:szCs w:val="32"/>
        </w:rPr>
        <w:t>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湖北、江苏、山东省</w:t>
      </w:r>
      <w:r>
        <w:rPr>
          <w:rFonts w:ascii="仿宋" w:hAnsi="仿宋" w:cs="仿宋" w:eastAsia="仿宋"/>
          <w:kern w:val="0"/>
          <w:sz w:val="32"/>
          <w:szCs w:val="32"/>
        </w:rPr>
        <w:t>及海外市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商水县天喜网业生产车间占地面积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平方米，现有设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  <w:lang w:eastAsia="zh-CN"/>
        </w:rPr>
        <w:t>厂内员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带动全县群众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，</w:t>
      </w:r>
      <w:r>
        <w:rPr>
          <w:rFonts w:ascii="仿宋" w:hAnsi="仿宋" w:cs="仿宋" w:eastAsia="仿宋"/>
          <w:sz w:val="32"/>
          <w:szCs w:val="32"/>
        </w:rPr>
        <w:t>投资金额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前进的道路上，我们大方做人，诚信做事，为客户提供全方位的服务，以客户需求为核心，坚持信誉至上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欢迎国内外客户光临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商水县乐丰渔具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商水县乐丰渔具有限公司成立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公司产品远销豫南、安徽、湖南、湖北、浙江、江苏、江西等地。公司现有技术骨干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多人，其中贫困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、中共党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，渔网收发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，覆盖商水县及淮阳县、项城市等部分乡镇。商水县乐丰渔具有限公司，为当地万人以上农村留守老人、留守妇女提供渔网编织，人均月增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～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为全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户贫困户提供了就业门路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实现脱贫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户，为当地扶贫攻坚发挥了积极作用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被商水县评为“商水县巧媳妇工程产业扶贫示范基地”“黄寨镇产业扶贫工作先进单位”。截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公司辐射带动本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多名群众创业致富，公司秉承“以诚信为基石、以质量应发展”为原则，深受广大农户及客户的一直好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商水县诚信中原网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商水县诚信中原网业成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公司位于商水县练集镇河沿村，现有员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，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台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平方米，投资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带动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。工厂现有渔网发放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处，分布西半县张庄乡、巴村镇、汤庄乡、商丘市及周边乡镇。并多次接待省，市，县，乡领导的参观考察，受到了一致好评。公司多年来致力于渔网渔具的开发、设计、生产、销售，产品销售全国各地。公司宗旨诚实做事诚信做人，为客户提供全方位服务，欢迎国内外客户洽谈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商水县艳芳渔网</w:t>
      </w:r>
      <w:r>
        <w:rPr>
          <w:rFonts w:ascii="宋体" w:hAnsi="宋体" w:cs="宋体"/>
          <w:kern w:val="2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eastAsia="宋体" w:cs="宋体" w:ascii="宋体" w:hAnsi="宋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商水县艳芳渔网有限公司成立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公司位于商水县平店乡东邓店村省道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北侧，交通便利。该公司占地面积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平方米，现有设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  <w:lang w:eastAsia="zh-CN"/>
        </w:rPr>
        <w:t>公司总部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人，投资金额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余万元。本公司是一家研发、生产、销售渔网渔具一条龙服务企业，产品销售国内外大型渔网批发市场，以及各省市渔网渔具代理商。本公司以优质的产品、一流的服务获得了同行企业及客户的好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各级领导参观指导，国内外客户来函来电洽谈业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12-18T01:27:14Z</dcterms:modified>
  <cp:revision>0</cp:revision>
  <dc:subject/>
  <dc:title>参与起草企业情况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