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周口市重污染天气应急响应行业减排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3"/>
        <w:gridCol w:w="3300"/>
        <w:gridCol w:w="3100"/>
        <w:gridCol w:w="2712"/>
        <w:gridCol w:w="1388"/>
      </w:tblGrid>
      <w:tr>
        <w:trPr>
          <w:tblHeader w:val="true"/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行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分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红色预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橙色预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黄色预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采暖季</w:t>
            </w:r>
          </w:p>
        </w:tc>
      </w:tr>
      <w:tr>
        <w:trPr>
          <w:trHeight w:val="155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非金属矿物制品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煤矸石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采暖季：停止破碎、浇筑，切割，成型等相关生产线生产。实施错峰运输，原料及产品运输的柴油车辆停止进出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采暖季：停止破碎、浇筑，切割，成型等相关生产线生产。实施错峰运输，原料及产品运输的柴油车辆停止进出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采暖季：停止破碎、浇筑，切割，成型等相关生产线生产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当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至次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错峰停产。</w:t>
            </w:r>
          </w:p>
        </w:tc>
      </w:tr>
      <w:tr>
        <w:trPr>
          <w:trHeight w:val="4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防水卷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石料石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水泥粉磨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混凝土搅拌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水泥制品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医药制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原料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暖季：涉民生企业停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采暖季：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暖季：民生企业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反应釜或生产线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采暖季：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反应釜计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暖季：民生企业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反应釜或生产线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采暖季：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反应釜计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VOC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工序错峰停产，涉民生企业不纳入错峰。</w:t>
            </w:r>
          </w:p>
        </w:tc>
      </w:tr>
      <w:tr>
        <w:trPr>
          <w:trHeight w:val="4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片剂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剂车间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剂车间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94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生物质、燃煤锅炉企业停产，使用燃气锅炉企业不采取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115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化学原料和化学制品制造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化工原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停止进料，逐步停产；实施错峰运输，原料及产品运输柴油车辆停止进出（保证安全生产运行的运输车辆除外）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反应釜计；实施错峰运输，原料及产品运输柴油车辆只出不进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反应釜计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农药混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化肥混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151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生物质电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管控前一天发电量为依据，减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电量（如出现异常情况，需提供设备异常报告）。实施错峰运输，柴油运输车辆减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管控前一天发电量为依据，减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电量（如出现异常情况，需提供设备异常报告）。实施错峰运输，柴油运输车辆减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管控前一天发电量为依据，减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电量（如出现异常情况，需提供设备异常报告）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127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燃煤电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格执行超低排放标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柴油运输车辆减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民生保障物资或特殊需求产品除外）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格执行超低排放标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柴油运输车辆减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民生保障物资或特殊需求产品除外）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格执行超低排放标准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9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纺织服装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纺织服装行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生物质锅炉企业停产，使用燃气锅炉企业不采取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10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纺织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纺织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生物质锅炉企业停产，使用燃气锅炉企业不采取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家具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喷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工序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工序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汽修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喷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工序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工序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金属制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喷涂、焊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、焊接工序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、焊接工序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10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酒、饮料生产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燃气锅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生物质、煤炭锅炉企业停产，使用燃气锅炉企业不采取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木材加工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食品生产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燃气锅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生物质、煤炭锅炉企业停产，使用燃气锅炉企业不采取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农副食品加工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食用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生产线计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饲料、面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皮革制造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生产线或生产设备计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生产线或生产设备计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动车制造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喷涂、焊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焊接工序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焊接工序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设备制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喷涂、焊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焊接工序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喷涂焊接工序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塑料橡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印刷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印刷工序全部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印刷工序全部停产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  <w:tr>
        <w:trPr>
          <w:trHeight w:val="13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色金属制造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电炉、天然气炉和煤气发生炉的压延企业停产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电炉、天然气炉和煤气发生炉的压延企业停产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使用煤炭的铸造企业错峰停产，达到排放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的企业除外。</w:t>
            </w:r>
          </w:p>
        </w:tc>
      </w:tr>
      <w:tr>
        <w:trPr>
          <w:trHeight w:val="4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造纸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停产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生产线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计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采取措施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417" w:gutter="0" w:header="851" w:top="1587" w:footer="992" w:bottom="147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;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Calibri"/>
      <w:b/>
      <w:bCs/>
      <w:kern w:val="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宋体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宋体" w:cs="Arial"/>
      <w:b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Char">
    <w:name w:val="批注主题 Char Char"/>
    <w:qFormat/>
    <w:rPr>
      <w:rFonts w:eastAsia="仿宋;仿宋_GB2312"/>
      <w:b/>
      <w:bCs/>
      <w:kern w:val="2"/>
      <w:sz w:val="32"/>
      <w:szCs w:val="22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2">
    <w:name w:val="批注框文本 Char Char"/>
    <w:qFormat/>
    <w:rPr>
      <w:rFonts w:eastAsia="仿宋;仿宋_GB2312"/>
      <w:kern w:val="2"/>
      <w:sz w:val="18"/>
      <w:szCs w:val="18"/>
    </w:rPr>
  </w:style>
  <w:style w:type="character" w:styleId="CharChar3">
    <w:name w:val="正文文本 Char Char"/>
    <w:qFormat/>
    <w:rPr>
      <w:rFonts w:ascii="Calibri" w:hAnsi="Calibri" w:eastAsia="华文中宋" w:cs="Calibri"/>
      <w:b/>
      <w:bCs/>
      <w:w w:val="80"/>
      <w:kern w:val="2"/>
      <w:sz w:val="76"/>
      <w:szCs w:val="76"/>
    </w:rPr>
  </w:style>
  <w:style w:type="character" w:styleId="CharChar4">
    <w:name w:val="批注文字 Char Char"/>
    <w:qFormat/>
    <w:rPr>
      <w:rFonts w:eastAsia="仿宋;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Calibri" w:hAnsi="Calibri" w:eastAsia="华文中宋" w:cs="Calibri"/>
      <w:b/>
      <w:bCs/>
      <w:w w:val="80"/>
      <w:kern w:val="2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仿宋;仿宋_GB2312"/>
      <w:kern w:val="2"/>
      <w:sz w:val="32"/>
      <w:szCs w:val="22"/>
    </w:rPr>
  </w:style>
  <w:style w:type="paragraph" w:styleId="Style13">
    <w:name w:val="批注主题"/>
    <w:basedOn w:val="Style12"/>
    <w:next w:val="Style12"/>
    <w:qFormat/>
    <w:pPr/>
    <w:rPr>
      <w:rFonts w:eastAsia="仿宋;仿宋_GB2312"/>
      <w:b/>
      <w:bCs/>
      <w:kern w:val="2"/>
      <w:sz w:val="32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eastAsia="仿宋;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仿宋;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CharCharCharCharChar3CharCharCharCharCharCharChar">
    <w:name w:val=" Char Char Char Char Char Char3 Char Char Char Char Char Char Char"/>
    <w:basedOn w:val="Normal"/>
    <w:next w:val="Normal"/>
    <w:qFormat/>
    <w:pPr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45:00Z</dcterms:created>
  <dc:creator>sjq</dc:creator>
  <dc:description/>
  <dc:language>en-US</dc:language>
  <cp:lastModifiedBy>WPS_1528007604</cp:lastModifiedBy>
  <dcterms:modified xsi:type="dcterms:W3CDTF">2018-12-17T08:55:38Z</dcterms:modified>
  <cp:revision>9</cp:revision>
  <dc:subject/>
  <dc:title>《廊坊市重污染天气应急预案》（20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