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</w:p>
    <w:p>
      <w:pPr>
        <w:pStyle w:val="Style15"/>
        <w:spacing w:lineRule="exact" w:line="7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全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住房城乡建设系统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安全生产月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和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双重预防机制采访行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”</w:t>
      </w:r>
    </w:p>
    <w:p>
      <w:pPr>
        <w:pStyle w:val="Style15"/>
        <w:spacing w:lineRule="exact" w:line="76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活动情况统计表</w:t>
      </w:r>
    </w:p>
    <w:p>
      <w:pPr>
        <w:pStyle w:val="Style15"/>
        <w:spacing w:lineRule="exact" w:line="56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单位：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4"/>
        <w:gridCol w:w="4459"/>
        <w:gridCol w:w="5501"/>
      </w:tblGrid>
      <w:tr>
        <w:trPr>
          <w:trHeight w:val="48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项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标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准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落实情况</w:t>
            </w:r>
          </w:p>
        </w:tc>
      </w:tr>
      <w:tr>
        <w:trPr>
          <w:trHeight w:val="5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安全生产月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活动开展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举办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安全生产月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活动启动仪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启动仪式形式多样，参与范围广泛，效果良好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以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等形式启动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安全生产月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活动</w:t>
            </w:r>
          </w:p>
        </w:tc>
      </w:tr>
      <w:tr>
        <w:trPr>
          <w:trHeight w:val="13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主题宣讲活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按照要求广泛开展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安全生产大讲堂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、安全生产公开课、专题讲座和安全诊断活动，组织安全生产志愿者服务团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七进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宣讲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  <w:lang w:val="en-US" w:eastAsia="zh-CN"/>
              </w:rPr>
              <w:t>县市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级安委会负责同志宣讲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相关行业负责同志宣讲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企业主要负责人宣讲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场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专家学者举办专题讲座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场、安全诊断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安全生产志愿服务宣讲团宣讲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场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举办安全发展论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聚焦重点行业，强化问题导向，有针对性地开展多种形式的论坛、讲坛、研讨会等交流活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举办论坛、讲坛、研讨会等（）场，参与（）人次</w:t>
            </w:r>
          </w:p>
        </w:tc>
      </w:tr>
      <w:tr>
        <w:trPr>
          <w:trHeight w:val="21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安全宣传咨询日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线上线下活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组织双重预防试点企业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安全生产公众开放日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活动邀请人大代表、政协委员、媒体记者、学生、职工家属等参观。组织群众喜闻乐见的线上线下活动，扩大宣传覆盖面和影响力，营造浓厚的安全生产氛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共有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家试点企业开展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安全生产公众开放日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活动，现场参观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人次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发放宣传资料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份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举办展览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安全场馆体验活动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现场咨询互动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人次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网络公开课、专家访谈、网络直播等线上活动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次，线上参与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人次</w:t>
            </w:r>
          </w:p>
        </w:tc>
      </w:tr>
      <w:tr>
        <w:trPr>
          <w:trHeight w:val="21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安全生产月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活动开展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安全警示教育和科普宣传活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广泛组织相关人员参与安全警示教育展播、安全知识网络有奖答题，在新闻媒体开设安全科普专栏，在公共场所的电子显示屏持续滚动播放安全生产视频，广泛开展体验式安全教育活动。组织相关企业开展安全生产标准规范宣传普及和知识技能竞赛活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警示教育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场，受教育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人次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参与安全知识网络有奖答题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人次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在新闻媒体开设安全科普专栏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个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在公共场所电子显示屏播放科普短视频、安全提示、公益广告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条次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安全知识技能竞赛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场，参与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人次</w:t>
            </w:r>
          </w:p>
        </w:tc>
      </w:tr>
      <w:tr>
        <w:trPr>
          <w:trHeight w:val="69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应急预案演练活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组织开展专项、综合应急预案演练以及跨地区、多部门、多层级参与的联合应急演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应急预案演练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场次，参与演练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人次</w:t>
            </w:r>
          </w:p>
        </w:tc>
      </w:tr>
      <w:tr>
        <w:trPr>
          <w:trHeight w:val="7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创造性地开展安全生产宣传教育活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创新形式、丰富内容，自主开展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安全生产月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专题宣传教育活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食品安全宣传周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活动开展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形式多样开展食品安全安全生产宣传活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创新形式、丰富内容，形式多样开展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食品安全周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专题宣传活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食品安全宣传活动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场次，发放宣传资料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份，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食品安全检查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次，</w:t>
            </w:r>
          </w:p>
        </w:tc>
      </w:tr>
      <w:tr>
        <w:trPr>
          <w:trHeight w:val="102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双重预防机制采访行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活动开展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问题整改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回头看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结合安全生产和消防工作现场考核巡查、安全隐患排查、检查督查、明查暗访、安全执法和专家指导服务工作，开展问题整改和宣传曝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问题整改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回头看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次</w:t>
            </w:r>
          </w:p>
        </w:tc>
      </w:tr>
      <w:tr>
        <w:trPr>
          <w:trHeight w:val="85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区域行和专题行活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具有地方特点和行业特色的区域行、专题行，推广先进典型。深入安全生产重点区域、重点场所开展明查暗访活动，曝光反面典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区域行和专题行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次，开展暗查暗访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次</w:t>
            </w:r>
          </w:p>
        </w:tc>
      </w:tr>
      <w:tr>
        <w:trPr>
          <w:trHeight w:val="17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开展网上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安全生产万里行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用好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12350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举报电话，开通微信短信等网络举报平台，奖励举报；在网上广泛征集问题线索，组织新闻媒体深入采访报道，有效发挥工会和网络监督作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接受各类举报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条次，奖励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征集问题线索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条次，新闻媒体报道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次</w:t>
            </w:r>
          </w:p>
        </w:tc>
      </w:tr>
      <w:tr>
        <w:trPr>
          <w:trHeight w:val="9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新闻宣传报道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宣传报道方案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制定详细的活动宣传报道方案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安全生产月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活动新闻宣传报道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邀请各类新闻媒体对本地区、本部门、本单位活动进行宣传报道，宣传先进，鞭策落后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在中央新闻媒体发表安全月稿件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篇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在地方媒体发表安全月稿件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篇</w:t>
            </w:r>
          </w:p>
        </w:tc>
      </w:tr>
      <w:tr>
        <w:trPr>
          <w:trHeight w:val="9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双重预防机制采访行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活动新闻宣传报道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在电视、广播、报刊、网站、微博、微信、手机报等地方媒体进行安全生产公益宣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在各类媒体发表万里行稿件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篇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曝光反面典型案例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Cs w:val="21"/>
              </w:rPr>
              <w:t>）条次</w:t>
            </w:r>
          </w:p>
        </w:tc>
      </w:tr>
    </w:tbl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AndChars" w:linePitch="287" w:charSpace="4294964838"/>
        </w:sectPr>
        <w:pStyle w:val="Style15"/>
        <w:spacing w:lineRule="exact" w:line="560" w:before="0" w:after="0"/>
        <w:ind w:firstLine="50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AndChars" w:linePitch="287" w:charSpace="4294964838"/>
        </w:sect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Style15"/>
        <w:widowControl w:val="false"/>
        <w:spacing w:before="0" w:after="0"/>
        <w:ind w:firstLine="54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singl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4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4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4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4:00Z</dcterms:created>
  <dc:creator>微软用户</dc:creator>
  <dc:description/>
  <dc:language>en-US</dc:language>
  <cp:lastModifiedBy>然后</cp:lastModifiedBy>
  <cp:lastPrinted>2017-05-26T10:32:00Z</cp:lastPrinted>
  <dcterms:modified xsi:type="dcterms:W3CDTF">2019-05-29T08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