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963"/>
        <w:gridCol w:w="1096"/>
        <w:gridCol w:w="549"/>
        <w:gridCol w:w="650"/>
        <w:gridCol w:w="633"/>
        <w:gridCol w:w="1219"/>
        <w:gridCol w:w="731"/>
        <w:gridCol w:w="1574"/>
        <w:gridCol w:w="977"/>
        <w:gridCol w:w="977"/>
        <w:gridCol w:w="1197"/>
        <w:gridCol w:w="1294"/>
        <w:gridCol w:w="1088"/>
        <w:gridCol w:w="1088"/>
      </w:tblGrid>
      <w:tr>
        <w:trPr>
          <w:trHeight w:val="819" w:hRule="atLeast"/>
        </w:trPr>
        <w:tc>
          <w:tcPr>
            <w:tcW w:w="1446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en-US"/>
              </w:rPr>
              <w:t>商水县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en-US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en-US"/>
              </w:rPr>
              <w:t>年统筹整合财政涉农资金金融扶贫实施项目明细表</w:t>
            </w:r>
          </w:p>
        </w:tc>
      </w:tr>
      <w:tr>
        <w:trPr>
          <w:trHeight w:val="423" w:hRule="atLeast"/>
        </w:trPr>
        <w:tc>
          <w:tcPr>
            <w:tcW w:w="431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责任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签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):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单位：万元</w:t>
            </w:r>
          </w:p>
        </w:tc>
      </w:tr>
      <w:tr>
        <w:trPr>
          <w:trHeight w:val="54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序号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项目内容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补助标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建设地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投入资金规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责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绩效目标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惠及建档立卡贫困人口数量（人次）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时间进度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（建设任务）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乡（镇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村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单位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完成招投标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开工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完工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完成验收时间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年度金融扶贫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对全县符合条件的扶贫小额贷款进行财政贴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商水县扶贫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投入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万元，对符合条件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户贫困户进行贴息补助，对符合条件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家企业贷款进行贴息补助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9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主管领导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填报人：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焦会娟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en-US"/>
              </w:rPr>
              <w:t>填报人电话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en-US"/>
              </w:rPr>
              <w:t>1733946590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报送要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、本表每列必填，行次可以增加，不得变更增减列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、本表必须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日（星期三）下午下班前上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、报送电子版和纸质各一份，电子版报县财政局农业股邮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s5448339@126.co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。密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54483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；纸质版报财政局农业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福涛</dc:creator>
  <dc:description/>
  <dc:language>en-US</dc:language>
  <cp:lastModifiedBy>huangzhijun</cp:lastModifiedBy>
  <dcterms:modified xsi:type="dcterms:W3CDTF">2019-08-12T10:20:34Z</dcterms:modified>
  <cp:revision>2</cp:revision>
  <dc:subject/>
  <dc:title>商水县2019年统筹整合财政涉农资金金融扶贫实施项目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