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944"/>
        <w:gridCol w:w="1350"/>
        <w:gridCol w:w="816"/>
        <w:gridCol w:w="2115"/>
        <w:gridCol w:w="150"/>
        <w:gridCol w:w="945"/>
        <w:gridCol w:w="277"/>
        <w:gridCol w:w="728"/>
        <w:gridCol w:w="690"/>
      </w:tblGrid>
      <w:tr>
        <w:trPr>
          <w:trHeight w:val="286" w:hRule="atLeast"/>
        </w:trPr>
        <w:tc>
          <w:tcPr>
            <w:tcW w:w="85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商水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到户增收项目拟实施对象名单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证件号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属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致贫原因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数（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城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帝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82120416115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城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陈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向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6121516124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城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铁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8112416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城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20325161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城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史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280706161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城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翟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树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0051616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城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村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军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2051616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城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村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合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11001165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城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口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国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7022816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城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口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海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31017165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城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口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付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810225161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城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堂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0091016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城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堂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51109161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城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史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铁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00702165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城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屠家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得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30316163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城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张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30420163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城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张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丙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31206163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城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张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60920163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城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河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运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390304161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城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河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心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1011816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城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湾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付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50314163X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河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柴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留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50720551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河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60203553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河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87022455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河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国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70707553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河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四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30621551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河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三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40508551X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河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河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50116552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河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马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振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01005555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河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叶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91010555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河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贵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01111555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河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树东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铁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90320553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32111104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00312083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证件号码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属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致贫原因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数（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良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80809083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欢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喜涛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820704083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欢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安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50915085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10911042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城街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锦周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30519041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场老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付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70508297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店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邓店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留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810329771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店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邓店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秀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90828772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店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楼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修中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60715787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店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楼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51220776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店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大庄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荣贤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7101277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店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大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顺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00918771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店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大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明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00520771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店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雒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合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31212771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劳动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店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雒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钦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51010775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店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雒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香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40601776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店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寨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荣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2052077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店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中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7121577564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风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30906684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立明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70710683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连把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30317685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中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61002687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四得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80717683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高良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70920687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彦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71211681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可运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7061268304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证件号码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属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致贫原因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数（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彦林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8061068321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屯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铁华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60624687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屯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美霞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11112694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屯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70517681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屯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三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82122668374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屯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高粮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90915681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屯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0082368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童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连旗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30616683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寨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兆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50701683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寨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圣普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30511683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寨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兆普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70428681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集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雪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88111968346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寨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得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20229687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寨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铁亮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80226697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石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文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40921681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中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820226683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国勤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70824687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玉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90412686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明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80705697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留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80302681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寨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21228695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寨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启中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20630681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集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寨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军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30809505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集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塘河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连中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9110250192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集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庙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景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5081651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集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庙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陆军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0100650124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集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永志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21114501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集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仝邓楼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喜成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10406503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集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安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30627507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集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付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41228503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集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军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71025505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集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二冇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51017507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证件号码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属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致贫原因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数（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集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威红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70414503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下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得力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00613123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郭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全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00924121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湾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付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1090912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湾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治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20701121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4071312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村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明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70725129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陵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守先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11221121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30613124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鹏飞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86070412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坡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80324125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坡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80616122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二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31204121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建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90506123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华群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6081912124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訾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天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391110121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李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全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7112187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营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百启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60510041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黄庄村委会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迎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0071021693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集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00703553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集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奎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1030955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集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洪恩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50112551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集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恒果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60506555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集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来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30914555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集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革啦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10527557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老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旦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50909045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老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合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90907043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老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良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50920041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老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四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11104043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老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勤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00709044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老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71215044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楼寨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付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380211551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邵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来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9100934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邵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全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50128341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邵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永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41107341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朱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洪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830514343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劳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证件号码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属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致贫原因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数（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楼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风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40709341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楼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成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820206341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国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8042134144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劳动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小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70220341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71011343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里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保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80210345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胡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81006342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胡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新车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00107341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吴徐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四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11114347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郭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松叶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5092134544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郭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合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00420343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郭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訾大妞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9061634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党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如合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260417341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党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留申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30918341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党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95052734104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党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彦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20914341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党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茂支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50504341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党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茂付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50711341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村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秀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350320342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村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要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1071634151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村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如飞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7060434744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劳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雪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50627342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朱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治国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30415341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村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朱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丙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90415341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平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恩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2071346253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平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灯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51004469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平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梅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0100346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平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望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91211463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平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合理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8102246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平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水林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20202465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证件号码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属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致贫原因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数（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平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彦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8121746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平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长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60516469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平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永宽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10210461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平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搭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60320469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平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铁钢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51102461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平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保银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3100946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平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21002461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屯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路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80715469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楼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管理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20714465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叉楼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保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30106461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叉楼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61020461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叉楼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长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81015461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叉楼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20725470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叉楼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聘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00608463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叉楼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爱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70315474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老家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天书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70716473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烧楼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凤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30726462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美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60615462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富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01118471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得飞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390716461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兰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60713462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证件号码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属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致贫原因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数（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太平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81207461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寺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演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近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00923463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40924042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庄居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冬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91107003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涯村民委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红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00709861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涯村民委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金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381208861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楼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庆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50311861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楼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增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41020875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寨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兆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80301861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永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41020861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集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寨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婉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2320040512864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谭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本良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00910427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谭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长恩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61115421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河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和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90315421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河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国六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9031942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河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世豪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2001011042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河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长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20217421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林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訾好善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10324421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林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60710428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楼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40613426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楼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中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3061442114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候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星凯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940424423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候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连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00515422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集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彬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4031042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寨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80103085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王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红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10731081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坡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永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70329081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尤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挪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90907081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桥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60720087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庄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桥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中华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20105081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墙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运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31020591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台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翠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40919592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台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天明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00730639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楼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全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51208593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证件号码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属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致贫原因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数（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楼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丽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80203622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楼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原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11123591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庄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交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1061560084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升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60721597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屯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春华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90610598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寨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学志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40417593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毛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70108593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梅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31018596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合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得明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31205593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合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40720597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庄集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二毛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00715591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庄集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前进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21204591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庄集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进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80718591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店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80703593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店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31005593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店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热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20310591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店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良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4010159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群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91002607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付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81112593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屯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进喜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70123593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王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海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31214593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墙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殿下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振华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840516599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岗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子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胜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70801257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岗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子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委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80701251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岗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子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联合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80903251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岗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子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占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11026254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返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岗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子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保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61107255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岗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子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应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90823255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岗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子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锁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0120125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岗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子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付磊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00716253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证件号码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属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致贫原因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数（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岗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子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五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80710253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岗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子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书芳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3040125151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岗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社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水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60517251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岗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路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风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70430251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岗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路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80928253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岗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回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顺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31012251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岗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店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彦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7092925504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岗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场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会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91118253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武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王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连合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370615381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武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堤子王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汉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30910381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武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堤子王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五臣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4112838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武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堤子王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高产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41124381X4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武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王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国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91005383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武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红军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60914381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武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停铺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和平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1121938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武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停铺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麦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61020385X1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武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铁桩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60829385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武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振京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30726381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武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冯楼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占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10421381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武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朱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超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40610383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武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德全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80110383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武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连合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60329381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武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皮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9040638126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武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堂李庙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闺女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70120383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武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洼刘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付国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51208381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证件号码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属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致贫原因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数（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武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建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2031738104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虎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90604732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马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学申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50914733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马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连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20615735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马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帅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911009733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府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光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20607737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庙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金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6021573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庙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永华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820414733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庙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书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60308733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阁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国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51129731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阁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建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10506731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桥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改贞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20615731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桥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交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6021573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桥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应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00715750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桥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清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1081673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桥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20615736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桥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大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2082273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桥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分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3012673284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桥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树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8050673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桥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金中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21113733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桥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40709731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楼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治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20314731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楼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相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320906732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楼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付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01201731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湾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成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61007733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湾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高成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40222731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湾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五成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30526733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堂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尚亮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21215733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堂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修红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330814734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河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分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2050273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河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胜利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80711733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河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云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2319640216731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屯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中尧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40315737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屯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80919731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屯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70630731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证件号码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属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致贫原因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数（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屯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自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231951042273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屯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中五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30916733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屯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好爬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5042773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屯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好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3050673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庄寨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51228733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庄寨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51021733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庄寨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鳔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61112735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庄寨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10908731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寨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全中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30810733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屯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三文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380716733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屯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玉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390827732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屯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三中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10324731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老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桥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自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90516731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吉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陈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5072064374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吉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陈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团国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81010645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吉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陈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海龙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30406641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吉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玉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60216650X4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吉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才林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40510641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劳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吉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陈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1122864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吉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屯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旺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20424641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吉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刘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治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7091664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吉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屯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抓狗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30519643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吉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刘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西荣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30917643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吉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胡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371005641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吉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胡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350407642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吉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胡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太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360404641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吉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胡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妞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11004642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吉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胡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改青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5050464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证件号码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属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致贫原因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数（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吉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寨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运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71117642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吉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寨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燕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70916643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算张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航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880703085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化雨村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宪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30708041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庄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湖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银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90215299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庄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军良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0060129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庄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楼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8040929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庄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李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付华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3080729154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庄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李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80715291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庄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里店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百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50116291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庄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里桥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焕霞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00518292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庄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小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00703292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庄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70819292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庄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可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82110729344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庄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炉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秀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90610296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庄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自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30625291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庄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潮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80501291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铁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40104211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大中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80512211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占肖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80120211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留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6041321134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10906213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中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40229211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群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51204215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范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二明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20115215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范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雨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31009211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湾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五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91106213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渡口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二良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91101211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马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纪红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90619211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马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圣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81020215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美连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91012214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间楼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全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60612213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胜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青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01225213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胜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300706212X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证件号码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贫属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致贫原因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数（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胜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01224211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胜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芳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10524211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胜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留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2062921164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胜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仁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70415211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胜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1092021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胜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保林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460313211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脱贫（享受政策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胜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71114211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胜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北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0031521774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胜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六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91124213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胜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国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60817215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杜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电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70924217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保林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40524217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沱河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530315212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沱河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富昌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40427211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沱河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新河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9020921344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庄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国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90729219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济铺村委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20814211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脱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福涛</dc:creator>
  <dc:description/>
  <dc:language>en-US</dc:language>
  <cp:lastModifiedBy>huangzhijun</cp:lastModifiedBy>
  <dcterms:modified xsi:type="dcterms:W3CDTF">2019-08-12T10:24:56Z</dcterms:modified>
  <cp:revision>2</cp:revision>
  <dc:subject/>
  <dc:title>商水县2018年到户增收项目拟实施对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