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仓储设备、检验仪器和计量器具设备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名称：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                      单位（盖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仓储设备、检验仪器和计量器具设备表（样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名称： 某公司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重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CT-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                      单位（盖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linecontent2">
    <w:name w:val="headline-content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12:00Z</dcterms:created>
  <dc:creator>USER</dc:creator>
  <dc:description/>
  <cp:keywords/>
  <dc:language>en-US</dc:language>
  <cp:lastModifiedBy>User</cp:lastModifiedBy>
  <dcterms:modified xsi:type="dcterms:W3CDTF">2018-09-17T21:17:00Z</dcterms:modified>
  <cp:revision>2</cp:revision>
  <dc:subject/>
  <dc:title>第二章  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