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商水县</w:t>
      </w:r>
      <w:r>
        <w:rPr>
          <w:sz w:val="32"/>
          <w:szCs w:val="32"/>
        </w:rPr>
        <w:t>政府信息公开工作考核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901"/>
        <w:gridCol w:w="3347"/>
        <w:gridCol w:w="1007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类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内容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项及分值分配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250" w:hRule="atLeast"/>
        </w:trPr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体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机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分管领导明确，工作机构明确，工作人员落实，任务分解到位，建立对下属公共企事业单位的指导关系。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明确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网络建立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机构建立，人员落实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分解到位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制度体系建设完整。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信息公开保密审查制度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信息依申请公开制度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信息公开责任追究制度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信息公开信息发布协调度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信息公开年度报告制度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的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政府门户网站上政府信息公开专栏建设情况。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开设政府信息公开专栏，应公开的政府信息均可通过网上查看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上设立政府信息公开意见箱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上有依申请公开的入口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政府信息公开其他载体的建设情况。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办公场所或办事窗口以公开栏或触摸屏等方式公开办事指南，包括内设机构分布情况、工作职责，办事流程图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充分利用新闻发布会、公告公报、新闻媒体、服务热线、电子显示屏、宣传册等便于群众知晓的方式公开政府信息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信息公开工作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公开目录、公开指南编制情况。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本部门实际编制政府信息公开目录、公开指南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主动公开的政府信息发布的时效性、完整性、真实性情况。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主动公开的信息政府信息在形成或变更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内按要求发布或更新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的信息归入的类别正确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的信息内容完整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的办理事项内容及要求与实际办理的情况一致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依申请公开的受理、处理情况。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少建立一种依申请公开的受理途径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于不能当场答复的申请，受理时按要求出具受理单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于需要征求第三方意见的能按程序书面征求意见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于需要延长答复的申请按程序办理并书面告知申请人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可以收取检索、复制、邮寄等成本费用外，不得通过其他组织、个人以有偿服务方式提供政府信息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年度报告的编制及发布情况。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报告包含的要素完整。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报告在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前上报并公布。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按规定向政府信息查阅场所送交政府公开信息，并及时更新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按规定送交或及时更新的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举报、投诉信息的发生及处理情况。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生举报、投诉情况经查实的，每次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发生泄密情况。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生泄密情况被查实的，每次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发生行政复议、诉讼情况。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生行政复议、诉讼行政机关败诉的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发生信息公开应急事件的处理情况。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应急事件未及时处理的，扣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不符合《条例》、《规定》要求的其他情况。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成恶劣影响的，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福涛</dc:creator>
  <dc:description/>
  <dc:language>en-US</dc:language>
  <cp:lastModifiedBy>huangzhijun</cp:lastModifiedBy>
  <dcterms:modified xsi:type="dcterms:W3CDTF">2019-12-27T02:05:49Z</dcterms:modified>
  <cp:revision>2</cp:revision>
  <dc:subject/>
  <dc:title>商水县政府信息公开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