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29" w:hRule="atLeast"/>
        </w:trPr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申请单位：</w:t>
            </w:r>
          </w:p>
        </w:tc>
      </w:tr>
      <w:tr>
        <w:trPr>
          <w:trHeight w:val="3165" w:hRule="atLeast"/>
        </w:trPr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申请保密审查事项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单位保密机构审查意见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单位领导审批意见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上级机关审批意见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保密工作部门审批意见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32"/>
              </w:rPr>
              <w:t>备注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</w:rPr>
        <w:t>⒈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此表为政府信息公开事项需提请保密审查时使用。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</w:rPr>
        <w:t xml:space="preserve">      ⒉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如需上级机关或保密工作部门审批意见，按单位领导批示意见进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huangzhijun</cp:lastModifiedBy>
  <dcterms:modified xsi:type="dcterms:W3CDTF">2019-12-27T01:40:46Z</dcterms:modified>
  <cp:revision>2</cp:revision>
  <dc:subject/>
  <dc:title>申请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