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行政许可类流程图（也可用于行政审批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olor w:val="000000"/>
          <w:kern w:val="0"/>
          <w:sz w:val="16"/>
          <w:szCs w:val="16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6"/>
          <w:szCs w:val="16"/>
          <w:lang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-127000</wp:posOffset>
            </wp:positionV>
            <wp:extent cx="4310380" cy="609663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780"/>
        <w:jc w:val="both"/>
        <w:rPr>
          <w:rFonts w:ascii="黑体" w:hAnsi="黑体" w:eastAsia="黑体" w:cs="黑体"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spacing w:lineRule="exact" w:line="500"/>
        <w:ind w:firstLine="324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二、</w:t>
      </w:r>
      <w:r>
        <w:rPr>
          <w:rFonts w:ascii="黑体" w:hAnsi="黑体" w:cs="黑体" w:eastAsia="黑体"/>
          <w:bCs/>
          <w:sz w:val="36"/>
          <w:szCs w:val="36"/>
        </w:rPr>
        <w:t>行政检查流程图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104775</wp:posOffset>
                </wp:positionV>
                <wp:extent cx="1630680" cy="623570"/>
                <wp:effectExtent l="8255" t="8255" r="8890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23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stroked="t" o:allowincell="f" style="position:absolute;margin-left:191.35pt;margin-top:8.25pt;width:128.35pt;height:49.0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620"/>
        <w:jc w:val="both"/>
        <w:rPr>
          <w:lang w:val="en-US" w:eastAsia="zh-CN"/>
        </w:rPr>
      </w:pPr>
      <w:r>
        <w:rPr>
          <w:lang w:val="en-US" w:eastAsia="zh-CN"/>
        </w:rPr>
        <w:t>制定监管计划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147955</wp:posOffset>
                </wp:positionV>
                <wp:extent cx="635" cy="387985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1.65pt" to="255.4pt,42.1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140335</wp:posOffset>
                </wp:positionV>
                <wp:extent cx="1630680" cy="607695"/>
                <wp:effectExtent l="8255" t="8890" r="8890" b="825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07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8.85pt;margin-top:11.05pt;width:128.35pt;height:47.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选定检查对象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62560</wp:posOffset>
                </wp:positionV>
                <wp:extent cx="635" cy="387985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2.8pt" to="253.95pt,43.3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42875</wp:posOffset>
                </wp:positionV>
                <wp:extent cx="1630680" cy="623570"/>
                <wp:effectExtent l="8255" t="8255" r="8890" b="889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23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1.3pt;margin-top:11.25pt;width:128.35pt;height:49.0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开展行政检查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194310</wp:posOffset>
                </wp:positionV>
                <wp:extent cx="635" cy="387985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5.3pt" to="253.15pt,45.8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75895</wp:posOffset>
                </wp:positionV>
                <wp:extent cx="4313555" cy="583565"/>
                <wp:effectExtent l="8890" t="8890" r="8255" b="825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583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4.4pt;margin-top:13.85pt;width:339.6pt;height:45.9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未发现问题终止检查并向当事人告知检查结果；对发现的问题进行处理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75260</wp:posOffset>
                </wp:positionV>
                <wp:extent cx="635" cy="387985"/>
                <wp:effectExtent l="38100" t="635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8pt" to="252.8pt,44.3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1630680" cy="552450"/>
                <wp:effectExtent l="8255" t="8255" r="8890" b="889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8pt;margin-top:0.05pt;width:128.35pt;height:43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bidi w:val="0"/>
        <w:ind w:firstLine="441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行政检查材料归档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1113155</wp:posOffset>
            </wp:positionV>
            <wp:extent cx="5151755" cy="65220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三、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行政处罚类一般程序流程图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8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32"/>
                        <w:szCs w:val="32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32"/>
                        <w:szCs w:val="32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32"/>
                        <w:szCs w:val="32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0:00Z</dcterms:created>
  <dc:creator>一片焦土</dc:creator>
  <dc:description/>
  <dc:language>en-US</dc:language>
  <cp:lastModifiedBy>爱吃小鱼干的猫</cp:lastModifiedBy>
  <cp:lastPrinted>2020-01-19T09:28:00Z</cp:lastPrinted>
  <dcterms:modified xsi:type="dcterms:W3CDTF">2020-03-06T01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