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适用一般程序处理交通事故流程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20097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生交通事故，交警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3.25pt;mso-wrap-distance-left:9.05pt;mso-wrap-distance-right:9.05pt;mso-wrap-distance-top:0pt;mso-wrap-distance-bottom:0pt;margin-top:2.1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生交通事故，交警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95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44780</wp:posOffset>
                </wp:positionV>
                <wp:extent cx="1685925" cy="312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抢救伤者，初步了解案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9.5pt;margin-top:11.4pt;width:132.7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抢救伤者，初步了解案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1270" cy="2768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.8pt;width:0.1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;Arial" w:cs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571625" cy="876300"/>
                <wp:effectExtent l="5715" t="5080" r="17049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对于路外交通事故，交警部门参照交通事故进行处理，需要移交的依法移交有关部门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10.95pt;width:123.7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对于路外交通事故，交警部门参照交通事故进行处理，需要移交的依法移交有关部门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39065</wp:posOffset>
                </wp:positionV>
                <wp:extent cx="1571625" cy="876300"/>
                <wp:effectExtent l="10795" t="5715" r="10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道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交通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5pt;margin-top:10.95pt;width:123.7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是否道路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交通事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                         </w:t>
      </w:r>
    </w:p>
    <w:p>
      <w:pPr>
        <w:pStyle w:val="Normal"/>
        <w:rPr>
          <w:rFonts w:eastAsia="Calibri;Arial" w:cs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52400</wp:posOffset>
                </wp:positionV>
                <wp:extent cx="1485900" cy="664845"/>
                <wp:effectExtent l="5080" t="5715" r="8337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医疗部门抢救伤员；通知保险公司、基金会支付抢救费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2pt;width:116.95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通知医疗部门抢救伤员；通知保险公司、基金会支付抢救费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182880</wp:posOffset>
                </wp:positionV>
                <wp:extent cx="3340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4.4pt;width:26.2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</w:t>
      </w:r>
      <w:r>
        <w:rPr/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127635</wp:posOffset>
                </wp:positionV>
                <wp:extent cx="1270" cy="647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0.05pt;width:0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127635</wp:posOffset>
                </wp:positionV>
                <wp:extent cx="4102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0.05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4765</wp:posOffset>
                </wp:positionV>
                <wp:extent cx="1270" cy="2216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.95pt;width:0.1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</w:t>
      </w:r>
      <w:r>
        <w:rPr/>
        <w:t>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47625</wp:posOffset>
                </wp:positionV>
                <wp:extent cx="1762125" cy="26670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、现场勘查、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3.75pt;width:138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立案、现场勘查、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180975</wp:posOffset>
                </wp:positionV>
                <wp:extent cx="391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4.25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16205</wp:posOffset>
                </wp:positionV>
                <wp:extent cx="1270" cy="19342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9.15pt;width:0.1pt;height:1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3810</wp:posOffset>
                </wp:positionV>
                <wp:extent cx="2428875" cy="1552575"/>
                <wp:effectExtent l="5715" t="5715" r="11169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5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交警部门因收集证据需要，可以扣留车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交警部门对车辆技术状况、痕迹物证、当事人生理状况等，可以指定或委托进行检验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对上述检验鉴定结论不服的，可以申请重新检验鉴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0.3pt;width:191.2pt;height:12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交警部门因收集证据需要，可以扣留车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交警部门对车辆技术状况、痕迹物证、当事人生理状况等，可以指定或委托进行检验鉴定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当事人对上述检验鉴定结论不服的，可以申请重新检验鉴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653540</wp:posOffset>
                </wp:positionV>
                <wp:extent cx="4810125" cy="295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事故认定，根据违法事实作出处罚。需要追究刑事责任的，移交有关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30.2pt;width:378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作出事故认定，根据违法事实作出处罚。需要追究刑事责任的，移交有关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2910840</wp:posOffset>
                </wp:positionV>
                <wp:extent cx="2066925" cy="533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自行委托有鉴定资格的机构进行车物损失评估和伤残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229.2pt;width:162.7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当事人自行委托有鉴定资格的机构进行车物损失评估和伤残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3444240</wp:posOffset>
                </wp:positionV>
                <wp:extent cx="1571625" cy="878205"/>
                <wp:effectExtent l="10795" t="635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7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共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271.2pt;width:123.7pt;height:69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是否共同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申请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3768090</wp:posOffset>
                </wp:positionV>
                <wp:extent cx="18288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向法院提起民事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296.7pt;width:143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当事人向法院提起民事诉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4549140</wp:posOffset>
                </wp:positionV>
                <wp:extent cx="91440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358.2pt;width:71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组织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4482465</wp:posOffset>
                </wp:positionV>
                <wp:extent cx="2428875" cy="304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未达成协议，制作《调解终结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352.95pt;width:191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调解未达成协议，制作《调解终结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2575</wp:posOffset>
                </wp:positionH>
                <wp:positionV relativeFrom="paragraph">
                  <wp:posOffset>5111115</wp:posOffset>
                </wp:positionV>
                <wp:extent cx="2619375" cy="333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达成协议，制作《损害赔偿调解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402.45pt;width:206.2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调解达成协议，制作《损害赔偿调解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634365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9.95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520190</wp:posOffset>
                </wp:positionV>
                <wp:extent cx="23437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19.7pt;width:1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0</wp:posOffset>
                </wp:positionH>
                <wp:positionV relativeFrom="paragraph">
                  <wp:posOffset>1358265</wp:posOffset>
                </wp:positionV>
                <wp:extent cx="1270" cy="1625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06.95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948815</wp:posOffset>
                </wp:positionV>
                <wp:extent cx="1270" cy="3244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53.45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2767965</wp:posOffset>
                </wp:positionV>
                <wp:extent cx="1270" cy="6769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17.95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4322445</wp:posOffset>
                </wp:positionV>
                <wp:extent cx="1270" cy="2273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40.35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4699635</wp:posOffset>
                </wp:positionV>
                <wp:extent cx="4857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70.0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4844415</wp:posOffset>
                </wp:positionV>
                <wp:extent cx="1270" cy="2667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81.4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7575</wp:posOffset>
                </wp:positionH>
                <wp:positionV relativeFrom="paragraph">
                  <wp:posOffset>3890010</wp:posOffset>
                </wp:positionV>
                <wp:extent cx="534035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06.3pt;width:42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3099435</wp:posOffset>
                </wp:positionV>
                <wp:extent cx="116268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44.05pt;width:91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63140</wp:posOffset>
                </wp:positionV>
                <wp:extent cx="1990725" cy="5143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布责任认定，并告知当事人申请调解或向法院起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0.5pt;mso-wrap-distance-left:9.05pt;mso-wrap-distance-right:9.05pt;mso-wrap-distance-top:0pt;mso-wrap-distance-bottom:0pt;margin-top:178.2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布责任认定，并告知当事人申请调解或向法院起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   </w:t>
      </w:r>
      <w:r>
        <w:rPr/>
        <w:t>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7:00Z</dcterms:created>
  <dc:creator>Administrator</dc:creator>
  <dc:description/>
  <cp:keywords/>
  <dc:language>en-US</dc:language>
  <cp:lastModifiedBy>微软用户</cp:lastModifiedBy>
  <dcterms:modified xsi:type="dcterms:W3CDTF">2015-11-09T09:25:00Z</dcterms:modified>
  <cp:revision>4</cp:revision>
  <dc:subject/>
  <dc:title>        适用一般程序处理交通事故流程</dc:title>
</cp:coreProperties>
</file>