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单位履行法定消防安全职责情况的监督抽查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39370</wp:posOffset>
                </wp:positionV>
                <wp:extent cx="819785" cy="457835"/>
                <wp:effectExtent l="5715" t="5715" r="5080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62.7pt;margin-top:3.1pt;width:64.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86360</wp:posOffset>
                </wp:positionV>
                <wp:extent cx="942340" cy="27940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56.7pt;margin-top:6.8pt;width:74.1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7610</wp:posOffset>
                </wp:positionH>
                <wp:positionV relativeFrom="paragraph">
                  <wp:posOffset>172720</wp:posOffset>
                </wp:positionV>
                <wp:extent cx="7620" cy="208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3.6pt" to="194.85pt,3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159385</wp:posOffset>
                </wp:positionV>
                <wp:extent cx="1772285" cy="32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eastAsia="zh-CN"/>
                              </w:rPr>
                              <w:t>填写消防监督检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5.35pt;mso-wrap-distance-left:9.05pt;mso-wrap-distance-right:9.05pt;mso-wrap-distance-top:0pt;mso-wrap-distance-bottom:0pt;margin-top:12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07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eastAsia="zh-CN"/>
                        </w:rPr>
                        <w:t>填写消防监督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64135</wp:posOffset>
                </wp:positionV>
                <wp:extent cx="7620" cy="208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5.05pt" to="194.8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66040</wp:posOffset>
                </wp:positionV>
                <wp:extent cx="419036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2pt" to="364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260</wp:posOffset>
                </wp:positionH>
                <wp:positionV relativeFrom="paragraph">
                  <wp:posOffset>75565</wp:posOffset>
                </wp:positionV>
                <wp:extent cx="7620" cy="2089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5.95pt" to="34.35pt,2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7485</wp:posOffset>
                </wp:positionH>
                <wp:positionV relativeFrom="paragraph">
                  <wp:posOffset>82550</wp:posOffset>
                </wp:positionV>
                <wp:extent cx="7620" cy="2305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6.5pt" to="116.1pt,2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1410</wp:posOffset>
                </wp:positionH>
                <wp:positionV relativeFrom="paragraph">
                  <wp:posOffset>64135</wp:posOffset>
                </wp:positionV>
                <wp:extent cx="7620" cy="2590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05pt" to="188.85pt,2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980</wp:posOffset>
                </wp:positionH>
                <wp:positionV relativeFrom="paragraph">
                  <wp:posOffset>61595</wp:posOffset>
                </wp:positionV>
                <wp:extent cx="2540" cy="2806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4.85pt" to="277.5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0260</wp:posOffset>
                </wp:positionH>
                <wp:positionV relativeFrom="paragraph">
                  <wp:posOffset>50800</wp:posOffset>
                </wp:positionV>
                <wp:extent cx="7620" cy="2438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4pt" to="364.35pt,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3150</wp:posOffset>
                </wp:positionH>
                <wp:positionV relativeFrom="paragraph">
                  <wp:posOffset>110490</wp:posOffset>
                </wp:positionV>
                <wp:extent cx="950595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填发《责令立即改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7.5pt;mso-wrap-distance-left:9.05pt;mso-wrap-distance-right:9.05pt;mso-wrap-distance-top:0pt;mso-wrap-distance-bottom:0pt;margin-top:8.7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填发《责令立即改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9630</wp:posOffset>
                </wp:positionH>
                <wp:positionV relativeFrom="paragraph">
                  <wp:posOffset>120650</wp:posOffset>
                </wp:positionV>
                <wp:extent cx="998220" cy="4768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制作《责令限期改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7.55pt;mso-wrap-distance-left:9.05pt;mso-wrap-distance-right:9.05pt;mso-wrap-distance-top:0pt;mso-wrap-distance-bottom:0pt;margin-top:9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制作《责令限期改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110490</wp:posOffset>
                </wp:positionV>
                <wp:extent cx="1055370" cy="514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重大火灾隐患判定及督促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40.5pt;mso-wrap-distance-left:9.05pt;mso-wrap-distance-right:9.05pt;mso-wrap-distance-top:0pt;mso-wrap-distance-bottom:0pt;margin-top: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重大火灾隐患判定及督促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0565</wp:posOffset>
                </wp:positionH>
                <wp:positionV relativeFrom="paragraph">
                  <wp:posOffset>111125</wp:posOffset>
                </wp:positionV>
                <wp:extent cx="1026795" cy="4959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行政处罚条件，受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9.05pt;mso-wrap-distance-left:9.05pt;mso-wrap-distance-right:9.05pt;mso-wrap-distance-top:0pt;mso-wrap-distance-bottom:0pt;margin-top:8.7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行政处罚条件，受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71450</wp:posOffset>
                </wp:positionV>
                <wp:extent cx="8255" cy="2157730"/>
                <wp:effectExtent l="30480" t="635" r="38100" b="0"/>
                <wp:wrapNone/>
                <wp:docPr id="1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5pt" to="116.9pt,183.3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184785</wp:posOffset>
                </wp:positionV>
                <wp:extent cx="19685" cy="1944370"/>
                <wp:effectExtent l="19685" t="635" r="37465" b="635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14.55pt" to="401.85pt,167.6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165735</wp:posOffset>
                </wp:positionV>
                <wp:extent cx="635" cy="20193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05pt" to="201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29210</wp:posOffset>
                </wp:positionV>
                <wp:extent cx="26670" cy="28136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8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.3pt" to="38.1pt,22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185420</wp:posOffset>
                </wp:positionV>
                <wp:extent cx="10795" cy="630555"/>
                <wp:effectExtent l="36830" t="0" r="292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14.6pt" to="376.45pt,6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ragraph">
                  <wp:posOffset>176530</wp:posOffset>
                </wp:positionV>
                <wp:extent cx="9232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.9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15240</wp:posOffset>
                </wp:positionV>
                <wp:extent cx="8255" cy="195580"/>
                <wp:effectExtent l="33655" t="635" r="349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2pt" to="202.4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32385</wp:posOffset>
                </wp:positionV>
                <wp:extent cx="9525" cy="9810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.55pt" to="322.3pt,7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29210</wp:posOffset>
                </wp:positionV>
                <wp:extent cx="684530" cy="1143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.3pt" to="377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0580</wp:posOffset>
                </wp:positionH>
                <wp:positionV relativeFrom="paragraph">
                  <wp:posOffset>20320</wp:posOffset>
                </wp:positionV>
                <wp:extent cx="9232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.6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57150</wp:posOffset>
                </wp:positionV>
                <wp:extent cx="635" cy="20193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5pt" to="20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89535</wp:posOffset>
                </wp:positionV>
                <wp:extent cx="635" cy="20193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05pt" to="202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107950</wp:posOffset>
                </wp:positionV>
                <wp:extent cx="922020" cy="3073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复查并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2pt;mso-wrap-distance-left:9.05pt;mso-wrap-distance-right:9.05pt;mso-wrap-distance-top:0pt;mso-wrap-distance-bottom:0pt;margin-top:8.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复查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32385</wp:posOffset>
                </wp:positionV>
                <wp:extent cx="1122680" cy="165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8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.55pt" to="323.1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2385</wp:posOffset>
                </wp:positionH>
                <wp:positionV relativeFrom="paragraph">
                  <wp:posOffset>6350</wp:posOffset>
                </wp:positionV>
                <wp:extent cx="8255" cy="817880"/>
                <wp:effectExtent l="3111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0.5pt" to="203.1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123190</wp:posOffset>
                </wp:positionV>
                <wp:extent cx="922655" cy="3060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建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1pt;mso-wrap-distance-left:9.05pt;mso-wrap-distance-right:9.05pt;mso-wrap-distance-top:0pt;mso-wrap-distance-bottom:0pt;margin-top:9.7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建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8120</wp:posOffset>
                </wp:positionH>
                <wp:positionV relativeFrom="paragraph">
                  <wp:posOffset>391160</wp:posOffset>
                </wp:positionV>
                <wp:extent cx="6985" cy="2882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0.8pt" to="116.1pt,5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4290</wp:posOffset>
                </wp:positionH>
                <wp:positionV relativeFrom="paragraph">
                  <wp:posOffset>215900</wp:posOffset>
                </wp:positionV>
                <wp:extent cx="1905" cy="428625"/>
                <wp:effectExtent l="3683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7pt" to="402.8pt,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880</wp:posOffset>
                </wp:positionH>
                <wp:positionV relativeFrom="paragraph">
                  <wp:posOffset>157480</wp:posOffset>
                </wp:positionV>
                <wp:extent cx="923290" cy="2374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4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31750</wp:posOffset>
                </wp:positionV>
                <wp:extent cx="4665345" cy="4572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2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.5pt" to="404.15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3:00Z</dcterms:created>
  <dc:creator>Administrator</dc:creator>
  <dc:description/>
  <dc:language>en-US</dc:language>
  <cp:lastModifiedBy>Administrator</cp:lastModifiedBy>
  <dcterms:modified xsi:type="dcterms:W3CDTF">2015-11-18T02:16:11Z</dcterms:modified>
  <cp:revision>2</cp:revision>
  <dc:subject/>
  <dc:title>对单位履行法定消防安全职责情况的监督抽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