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川汇区交通运输企业信息公示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4"/>
      </w:tblGrid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风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晨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远大集团林海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富华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德裕汽车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亚兴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万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正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海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通华源丰汽车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天顺汽车贸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汽车运输集团新达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康力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万里集团周口万里运业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万里富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华泰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永顺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鑫安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万顺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万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鹏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运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兴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诚运汽车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万通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皓然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通顺汽车运输周口分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通汽车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森祥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兴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凯翔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联众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华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翔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星货运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英外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惠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顺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迅升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耀达汽车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路路通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惠民大件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驰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万源垃圾清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桓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巨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恒通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创兴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瑞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麒浩汽车销售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恒发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家兴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汇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鑫胜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励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顺航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磊鑫建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飞龍汽车贸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宏远水泥制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彩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发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亿顺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天帮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平安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运通汽车发展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赢丰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鸿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振鑫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豫之龙汽车贸易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隆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陆安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骏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博域汽车销售租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振兴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新时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恒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广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佰利汽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万隆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亿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祥瑞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路通货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诚合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东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安物流集团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中和信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宏祥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鸿远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宏阳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聚贤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富泰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安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长风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星海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祥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凯悦汽车运输有限公司周口分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山河拥军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丰华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东明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汇大件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第四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远祥汽车贸易有限公司周口分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大顺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周铁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安运输集团周口市富明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盛旺汽车贸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舒顺货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吉安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安运输集团周口市伟利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金豫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益兴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捷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安邦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万隆汽车贸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颍河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路丰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敏成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广进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乐众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中汽车运输服务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亿鑫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安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亿恒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盈瑞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东盛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快立刻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千驰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诚合汽车运输有限公司太昊路分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龍發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鸿锦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豫安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福临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蓝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运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兴源新型建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通盛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君发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顺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如意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运达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顺祥汽贸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盛源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跨世纪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瑞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利华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世捷开元汽车运输服务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豪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路路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长荣汽车运输服务有限公司周口分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方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汽车运输集团万顺货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海广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龙华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盛通汽车贸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畅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财源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玖鑫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周粮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恒祥运输有限责任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春天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通源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源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升发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鸿运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广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方园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奥翔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兄弟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万利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安运输集团周口市九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东升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中石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通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顺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通宇达汽车大件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漯阜铁路运输服务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谦华运输集团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安祥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航通物流装卸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浩宇建筑垃圾清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晨阳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三驰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天盛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顺盈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三川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贵源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国通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升正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蚂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祥顺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升宏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营旗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翰泽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征程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玉祥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伟达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俊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祥和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远程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东运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畅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豫翔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润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东方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祥达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奥龙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阳林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天创汽车贸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广远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发渣土清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豫都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至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大铁牛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通港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港通集装箱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远大运输集团车联邦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华峰迅达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路达汽车服务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振发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轮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春生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永昌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金衢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康鑫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捷安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联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远大运输集团卡车邦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恒信汽车销售服务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鸿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锦程集装箱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宇畅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安顺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汇鑫集装箱货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周远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镇昌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修栋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福安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芙蓉大件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通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全民惠物流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航远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红旗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顺达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恒邦运输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睿展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经纬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方威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通祥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蕴诚货物运输代理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正源汽车运输服务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骏源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万成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鸿业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旭彤玉柱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兴旺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和顺汽车服务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实物流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宸鼎汽车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翔宇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鑫利特种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远大运输集团运达特种货物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汽车运输集团特种货物运输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汽车运输集团通宇货运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万里运输集团有限公司周口化学危险品分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永兴石油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科翔运输有限公司</w:t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多惠达特种货物运输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49Z</dcterms:created>
  <dc:creator>Administrator</dc:creator>
  <dc:description/>
  <dc:language>en-US</dc:language>
  <cp:lastModifiedBy>小佑子</cp:lastModifiedBy>
  <dcterms:modified xsi:type="dcterms:W3CDTF">2020-11-13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