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曹里乡人民政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政府信息公开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曹里乡政府根据新修订的《中华人民共和国政府信息公开条例》文件要求，为切实做好政府信息公开工作，确保政府信息公开内容更详实、更优化，充分保障广大群众的知情权和参与权，保障公民、法人和其他组织依法获取政府信息，提高政府工作的透明度，充分发挥政府信息对人民群众生产、生活和经济社会活动的服务作用，推动政府信息公开工作规范、有序、正常开展。按照县政府统一安排部署，进一步切实加强组织领导，认真宣传贯彻落实《条例》的各项目标要求，扎实推进政府信息公开工作。结合我乡工作实际，现将</w:t>
      </w:r>
      <w:r>
        <w:rPr/>
        <w:t>2019</w:t>
      </w:r>
      <w:r>
        <w:rPr/>
        <w:t>年政府信息公开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曹里乡政府累计主动公开政府政务信息</w:t>
      </w:r>
      <w:r>
        <w:rPr/>
        <w:t>18</w:t>
      </w:r>
      <w:r>
        <w:rPr/>
        <w:t>条，其中规范性文件</w:t>
      </w:r>
      <w:r>
        <w:rPr/>
        <w:t>10</w:t>
      </w:r>
      <w:r>
        <w:rPr/>
        <w:t>条，乡镇动态</w:t>
      </w:r>
      <w:r>
        <w:rPr/>
        <w:t>8</w:t>
      </w:r>
      <w:r>
        <w:rPr/>
        <w:t>条。在主动公开信息工作中，为方便公众了解信息，曹里乡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曹里乡信息公开工作在上级有关部门的领导下取得了一些成效，但也清醒地认识到，在政府信息公开工作中我乡仍然存在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政府信息的主动性不够强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