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。崔桥镇政府累计主动公开政府政务信息</w:t>
      </w:r>
      <w:r>
        <w:rPr/>
        <w:t>56</w:t>
      </w:r>
      <w:r>
        <w:rPr/>
        <w:t>条，其中规范性文件</w:t>
      </w:r>
      <w:r>
        <w:rPr/>
        <w:t>52</w:t>
      </w:r>
      <w:r>
        <w:rPr/>
        <w:t>条，乡镇动态</w:t>
      </w:r>
      <w:r>
        <w:rPr/>
        <w:t>9</w:t>
      </w:r>
      <w:r>
        <w:rPr/>
        <w:t>条。在主动公开信息工作中，为方便公众了解信息，崔桥镇政府采用主动公开政府信息的形式主要为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通过政府门户网站、信息发表、村组微信群等方式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政府信息的主要类别。主要包括机构信息、工作动态、公示公告、政策文件、重要会议其它需要公开的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镇政府信息公开工作在上级有关部门的领导下取得了一些成效，但也清醒地认识到，在政府信息公开工作中我镇仍然存在一些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政府信息的主动性、意识性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主动公开的深度不够、内容和形式还有待进一步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针对以上问题具体的解决办法和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组织领导，完善工作机制，明确政府政务公开的职责和任务，形成职责分明、分工合理、各负其责、齐抓共管的工作局面，确保我镇政务信息公开工作有序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大宣传力度，深入贯彻落实我县政府信息公开工作的要求，扩大公开内容，倡导积极、全面、合法、透明的政府信息，为公众提供及时、准确、实用的信息，为公众提供及时、准确、实用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政务公开监督制约，提高县乡人大代表和广大人民群众参与监督的热情、改善机关形象，扎实有效地做好今后的政务信息公开和“互联网</w:t>
      </w:r>
      <w:r>
        <w:rPr/>
        <w:t>+</w:t>
      </w:r>
      <w:r>
        <w:rPr/>
        <w:t>政务服务”工作，自觉全方位、多渠道地接受监督，树立新的运作理念，进一步提高政务公开工作的质量和服务水平，全力打造阳光政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