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大新镇累计主动公开政府政务信息</w:t>
      </w:r>
      <w:r>
        <w:rPr/>
        <w:t>26</w:t>
      </w:r>
      <w:r>
        <w:rPr/>
        <w:t>条，其中规范性文件</w:t>
      </w:r>
      <w:r>
        <w:rPr/>
        <w:t>22</w:t>
      </w:r>
      <w:r>
        <w:rPr/>
        <w:t>条，政务网县长信箱留言</w:t>
      </w:r>
      <w:r>
        <w:rPr/>
        <w:t>4</w:t>
      </w:r>
      <w:r>
        <w:rPr/>
        <w:t>条。在主动公开信息工作中，为方便公众了解信息，大新镇采用主动公开政府信息的形式主要为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通过政府门户网站、信息发表、村组微信群等方式公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主动公开政府信息的主要类别。主要包括机构信息、工作动态、公示公告、政策文件、重要会议其它需要公开的信息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度，我镇政府信息公开工作在深化政府信息公开内容、加强政府信息公开基础性工作等方面取得了新的进展，但主动公开政府信息内容与公众的需求还存在一定的距离，公开形式便民性需要进一步提高。结合工作中存在问题和不足，考虑从以下几个方面加以改进，首先是以社会需求为导向，深化政府信息公开内容。进一步深化信息公开的内容，选择若干社会关注度高的信息作为突破口，逐步形成不同领域信息的公开规则。其次是以《条例》落实为抓手，探索政府信息公开渠道。信息公开渠道向乡镇农技部门延伸，并继续强化政府信息公开网站作为信息公开主渠道的功能。最后是以服务群众为目的，加强政府信息公开基础性工作。加强对领导干部和信息公开业务人员的培训，提升公开意识，提高业务水平；同时通过新闻宣传，引导社会公众正确行使知情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