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主动公开政府信息情况。固城乡政府累计主动公开政府政务信息</w:t>
      </w:r>
      <w:r>
        <w:rPr/>
        <w:t>50</w:t>
      </w:r>
      <w:r>
        <w:rPr/>
        <w:t>条，其中规范性文件</w:t>
      </w:r>
      <w:r>
        <w:rPr/>
        <w:t>32</w:t>
      </w:r>
      <w:r>
        <w:rPr/>
        <w:t>条，乡镇动态</w:t>
      </w:r>
      <w:r>
        <w:rPr/>
        <w:t>15</w:t>
      </w:r>
      <w:r>
        <w:rPr/>
        <w:t>条，政务网县长信箱留言</w:t>
      </w:r>
      <w:r>
        <w:rPr/>
        <w:t>3</w:t>
      </w:r>
      <w:r>
        <w:rPr/>
        <w:t>条。在主动公开信息工作中，为方便公众了解信息，乡政府采用主动公开政府信息的形式主要为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通过政府门户网站、信息发表、村组微信群等方式公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主动公开政府信息的主要类别。主要包括机构信息、工作动态、公示公告、政策文件、重要会议其它需要公开的信息等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我乡信息公开工作在上级有关部门的领导下取得了一些成效，但也清醒地认识到，在政府信息公开工作中仍然存在一些问题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公开政府信息的主动性不够强；二是公开的内容和形式还欠丰富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