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练寺镇人民政府累计主动公开政府政务信息</w:t>
      </w:r>
      <w:r>
        <w:rPr/>
        <w:t>26</w:t>
      </w:r>
      <w:r>
        <w:rPr/>
        <w:t>条，其中规范性文件</w:t>
      </w:r>
      <w:r>
        <w:rPr/>
        <w:t>17</w:t>
      </w:r>
      <w:r>
        <w:rPr/>
        <w:t>条，乡镇动态</w:t>
      </w:r>
      <w:r>
        <w:rPr/>
        <w:t>6</w:t>
      </w:r>
      <w:r>
        <w:rPr/>
        <w:t>条，政务网县长信箱留言</w:t>
      </w:r>
      <w:r>
        <w:rPr/>
        <w:t>3</w:t>
      </w:r>
      <w:r>
        <w:rPr/>
        <w:t>条。在主动公开信息工作中，为方便公众了解信息，我镇采用主动公开政府信息的形式主要为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通过政府门户网站、信息发表、村组微信群、短信等方式公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主动公开政府信息的主要类别。主要包括机构信息、工作动态、公示公告、政策文件、重要会议其它需要公开的信息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公开政府信息的主动性不足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公开的内容还不够丰富</w:t>
      </w:r>
      <w:r>
        <w:rPr/>
        <w:t>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公开的形式还有待拓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的措施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把收集信息与公开信息同步进行，确保信息及时、准确、全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加强对信息人员的培训，开阔信息人员视野，加强信息内容的提炼和升华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积极探索新形式、新方法，丰富政府信息公开渠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