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局根据《中华人民共和国政府信息公开条例》、国务院办公厅政府信息与政务公开办公室《关于政府信息公开年度报告有关事项的知》（国办公开办函〔</w:t>
      </w:r>
      <w:r>
        <w:rPr/>
        <w:t>2019</w:t>
      </w:r>
      <w:r>
        <w:rPr/>
        <w:t>〕</w:t>
      </w:r>
      <w:r>
        <w:rPr/>
        <w:t>60</w:t>
      </w:r>
      <w:r>
        <w:rPr/>
        <w:t>号）等文件要求，合理界定信息公开范围，做到应公开尽公开。在扶沟县财政局信息网共发布信息</w:t>
      </w:r>
      <w:r>
        <w:rPr/>
        <w:t>117</w:t>
      </w:r>
      <w:r>
        <w:rPr/>
        <w:t>条，其中，公开预算信息</w:t>
      </w:r>
      <w:r>
        <w:rPr/>
        <w:t>58</w:t>
      </w:r>
      <w:r>
        <w:rPr/>
        <w:t>条，决算信息</w:t>
      </w:r>
      <w:r>
        <w:rPr/>
        <w:t>58</w:t>
      </w:r>
      <w:r>
        <w:rPr/>
        <w:t>条，扶贫专栏</w:t>
      </w:r>
      <w:r>
        <w:rPr/>
        <w:t>1</w:t>
      </w:r>
      <w:r>
        <w:rPr/>
        <w:t>条。政府信息公开的全面性和时效性得到了有效提升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我局政府信息公开工作虽然取得了一定的成绩，但是也存在一些问题和不足。一是信息公开的范围还需要进一步扩大；二是信息更新速度还需进一步加快；三是公开的内容需进一步细化，公开的形式需进一步优化和拓宽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针对上述问题，我们将在下一步工作中强化工作措施，着力从以下方面进一步做好信息公开工作。一是建立和完善政务公开工作制度。落实目标责任制，建立健全各项规章制度，全面规范政务公开工作，使政务公开工作做到制度化、规范化。二是进一步提高信息公开工作重要性的认识，统筹安排此项工作；三是更加主动细化公开内容和拓宽信息公开途径，创新公开形式，增加信息公开透明度；四是继续认真做好预决算、减税降费、政府采购等信息公开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