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局政府信息公开工作认真贯彻落实《中华人民共和国政府信息公开条例》和县委县政府的要求，紧紧以围绕年初提出的各项工作目标，通过加强组织协调领导，建立健全制度、深化公开内容、夯实基础性工作，进一步提高政府信息公开的质量和水平，努力保障人民群众的知情权、参与权和监督权，有效促进了城市管理局政府信息公开对人民群众生产生活和经济社会活动的服务作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动公开政府信息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我局收到人大建议、政协提案承办</w:t>
      </w:r>
      <w:r>
        <w:rPr/>
        <w:t>58</w:t>
      </w:r>
      <w:r>
        <w:rPr/>
        <w:t>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政府信息公开申请行政复议、提起行政诉讼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度内未存因政府信息公开申请行政复议、提起行政诉讼的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政府信息资源的规范化、标准化管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由办公室具体负责对要求公开的政府文件进行归类整理，安排专人录入，保证了我局政府信息公开工作运行正常，</w:t>
      </w:r>
      <w:r>
        <w:rPr/>
        <w:t>2019</w:t>
      </w:r>
      <w:r>
        <w:rPr/>
        <w:t>年，根据人事变动情况调整了相关工作机构，落实了有关工作任务，及时对我局政府信息公开工作进行了具体组织部署，结合机构整合的实际情况，对已经建立和实施有关政府信息公开工作制度进一步修订完善，确保了本单位政府信息公开工作的顺利开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平台建设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局将继续按照政府网站建设管理的有关要求，加快推进政务公开平台标准化规范化，加强政府网站内容建设和管理的规范化，发挥政府网站信息公开第一平台作用。在严格把控公开内容及程序的前提下，定期报送业务动态及重点领域信息，保障政务信息公开的及时性和规范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政府信息公开监督保障及工作考核、社会评议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制定相关制度，同时建立健全保密审查、依申请公开、评议考核、责任追究等配套工作制度，使政府信息公开工作做到有计划、有目标、有措施；二是规范信息发布程序。坚持“先审查、后公开”、“一事一审”、“上网不涉密，涉密不上网”等原则，做好政府信息公开审查工作，确保不发生泄密问题；三是明确工作职责。由办公室负责全局的政府信息公开工作，及时更新动态信息以及主动公开政府信息等工作，方便群众查询、获取信息。 目前我局信息公开载体建设良好，运行正常，并积极拓宽公开渠道，使人民群众的知情权、参与权和监督权得到充分保障，推动了阳光透明的政府建设。</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一）存在的主要问题和困难。一是政府信息公开工作人员对此项工作重要性的认识有待进一步提高；二是对政府信息公开的有关细则和政策的把握还不够全面。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今后努力的方向。一是了解和掌握群众普遍关注的城管信息动态，不断调整和充实政府信息公开内容；二是加强教育，提高认识。深入学习、领会《中华人民共和国政府信息公开条例》有关政府信息公开管理的文件精神，强化服务理念，建设服务型机关；三是扎实推进互动交流。多借鉴学习先进部门经验，提高网上信息办理质量、快速受理、及时反馈，提高回复率和及时性，增加群众满意度。</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