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扶沟县扶贫开发办公室积极贯彻落实《中华人民共和国政府信息公开条例》，主动公开政府信息，做到了政府信息依申请公开办理，做好政府信息资源规范化、标准化管理，积极配合政府信息公开平台建设，做好信息公开监督保障及工作考核、社会评议等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 xml:space="preserve">无  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