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扶沟县工信局按照县委、县政府的统一部署，认真贯彻落实《条例》和省、市关于政府信息公开工作的要求，紧扣本单位的工作实际，扎实推进政府信息公开工作。现将我单位</w:t>
      </w:r>
      <w:r>
        <w:rPr/>
        <w:t>2019</w:t>
      </w:r>
      <w:r>
        <w:rPr/>
        <w:t>年度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落实信息公开要求。进一步强化信息公开工作的组织领导，加强了由主要领导任组长，分管领导任副组长，有关股室负责人为成员。同时依托办公室，由办公室人员兼职负责政府信息公开工作的开展，协调和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丰富公开内容，保障更新速率。我们将信息公开的内容和速率作为信息公开工作的核心，严格按照上级要求，安排人员负责公开信息的编辑、审核与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</w:t>
      </w:r>
      <w:r>
        <w:rPr/>
        <w:t>)</w:t>
      </w:r>
      <w:r>
        <w:rPr/>
        <w:t>认真梳理公开目录，按要求做好政务信息公开工作。全面梳理了门户网站政务公开目录，收集、整理各类政务公开信息，并确定政府门户网站上的政务公开目录，按照目录要求收集公开信息并在网上公开。同时，严格遵循“谁公开、谁审查、谁负责”原则，确保了政务信息公开工作扎实有效开展。健全完善信息公开保密审查制度，提高政府信息公开工作的规范化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公开形式多样，信息内容全面。我们在政府信息公开工作方面建立了多项措施，丰富信息公开形式。一是在单位通过公开栏等方式公开办事指南、办事流程图等。二是依据《条例》规定，对依申请公开的政府信息分情况及时给予答复，为公众提供快捷、方便的服务，保证政府信息公开及时、准确。三是积极开展与政府网站、新闻单位合作，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</w:t>
      </w:r>
      <w:r>
        <w:rPr/>
        <w:t>2019</w:t>
      </w:r>
      <w:r>
        <w:rPr/>
        <w:t>年来，县工信局收到依申请公开信息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公开政府信息的意识还需要进一步提高，政府信息公开工作的配套制度和工作机制还需要进一步完善，方便公众获取政府信息的形式还需要进一步改进。</w:t>
      </w:r>
      <w:r>
        <w:rPr/>
        <w:t>2020</w:t>
      </w:r>
      <w:r>
        <w:rPr/>
        <w:t>年，我局将采取以下措施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增强信息公开意识，规范公开程序，提高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