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 xml:space="preserve">年，我局政府信息公开工作坚持以习近平系列讲话为指导，认真贯彻落实《中华人民共和国政府信息公开条例》和县委县政府的要求，紧紧围绕全县和交运局的中心工作，以“公开、透明、规范、廉洁、高效”为目标，以群众满意为最基本要求，健全机制，拓宽渠道，着力构建程序规范、运转协调、公开透明、便捷高效的政务公开长效机制，有效推动全局整体工作提高。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制定相关制度，同时建立健全保密审查、依申请公开、评议考核、责任追究等配套工作制度，使政府信息公开工作做到有计划、有目标、有措施；二是规范信息发布程序。坚持“先审查、后公开”、“一事一审”、“上网不涉密，涉密不上网”等原则，做好政府信息公开审查工作，确保不发生失、泄密问题；三是明确工作职责。由办公室负责全局的政府信息公开工作，及时更新动态信息以及主动公开政府信息等工作，方便群众查询、获取信息。目前我局信息公开载体建设良好，运行正常，并积极拓宽公开渠道，使人民群众的知情权、参与权和监督权得到充分保障，推动了阳光透明的政府建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