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在县委、县政府和上级审计机关的正确领导下，我局认真落实《条例》，在完善政府信息公开制度、深化政府信息公开内容、丰富政府信息公开形式等方面取得了一定成效。一是加强组织领导。我局高度重视对政府信息公开工作的组织领导，建立健全了以“一把手”为组长的信息化建设领导小组，强化信息化工作，加大了领导力度。二是落实责任。责任到各个审计业务股室、任务分解到人头”的工作机制，明确专人负责制，收集汇总后由局法制股统一报送。三是建立健全审计信息主动公开、依申请公开、责任追究等项规章制度，形成比较系统完整的工作制度体系，保证审计信息公开工作扎实有效开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7.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我局政府信息公开、政务公开和审计公开工作继续稳步推进，并在公开内容取得了新的突破。但是，在公开工作中，信息公开的及时性还需加强，公开的数量仍然不够多，下步将积极改进和提高。</w:t>
      </w:r>
      <w:r>
        <w:rPr/>
        <w:t>2020</w:t>
      </w:r>
      <w:r>
        <w:rPr/>
        <w:t>年，我局将积极贯彻落实党的十九大精神，继续认真实施《中华人民共和国政府信息公开条例》，进一步健全公开制度、创新公开方式、深化公开内容，加大公开力度，不断增强审计工作的透明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