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统计局高度重视政务信息、政务公开工作，并将其纳入年度工作的重要议事日程，由局长亲自挂帅，负总责，分管领导牵头，局办公室具体负责信息公开相关事宜，根据上级有关要求，我局严格依照政务公开的内容和标准，对相关项目进行了审核公开，处理好公开与保密的关系，在确保不失密不泄密的前提下，积极稳妥地将本年度能够公开的政务信息都予以公开，有效保障公民、法人和其他社会组织依法获得信息，公开内容主要包括：职责和机构、统计业务、法律法规，重要活动新闻，业务办理流程等，切实做到应公开的全部公开，保障群众的知情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目前，扶沟县政府网站是我局政务信息公开的主要载体和平台，除此之外，我局还利用县电视台，电子显示屏、举报箱、举报电话，宣传册等形式进行信息公开和宣传，进一步方便群众监督和知晓相关统计工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，依据权责清单，我局现有行政许可</w:t>
      </w:r>
      <w:r>
        <w:rPr/>
        <w:t>2</w:t>
      </w:r>
      <w:r>
        <w:rPr/>
        <w:t>项，行政处罚</w:t>
      </w:r>
      <w:r>
        <w:rPr/>
        <w:t>9</w:t>
      </w:r>
      <w:r>
        <w:rPr/>
        <w:t>项，</w:t>
      </w:r>
      <w:r>
        <w:rPr/>
        <w:t>2019</w:t>
      </w:r>
      <w:r>
        <w:rPr/>
        <w:t>年全年未收到公开申请，没有发生有关政府信息公开事务的行政复议案件和诉讼案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政府信息公开工作按照相关要求开展，信息及时、高效，公开工作取得积极进展，但还存在信息公开数量较少，公开不全面等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措施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提高站位，规范程序，进一步转变观念，不断提高信息公开意识和服务意识，局办公室明确工作人员，工作责任，强化监督检查，加强政务信息公开工作与日常统计工作的无缝衔接，严格规范程度，及时公开政务信息，确保政务信息公开及时、准确、全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加强信息化制度建设，进一步细化县统计局的政务信息公开事项，实行主要负责同志审查制度，严格审查公开的内容，严禁实施过程中的随意行为，提高政府信息公开制度的整体成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强化内部事务公开，梳理内部权责清单，职权依据和运行流程，加强对关键岗位和重点环节权力运行的制约和监督，不断提高民主决策，科学决策水平，拓展服务基层、联系群众、听取群众意见，接受群众监督的渠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