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，我局深入学习贯彻党的十九大精神，以习近平新时代中国特色社会主义思想为指引，认真落实党中央、国务院关于全面推进政务公开工作的系列部署，围绕县委县政府中心工作，推进行政决策公开、执行公开、管理公开、服务公开和结果公开，着力打造阳光信访、责任信访、法治信访、开放信访、和谐信访</w:t>
      </w:r>
      <w:r>
        <w:rPr/>
        <w:t>,</w:t>
      </w:r>
      <w:r>
        <w:rPr/>
        <w:t>全力维护全县社会和谐稳定</w:t>
      </w:r>
      <w:r>
        <w:rPr/>
        <w:t>,</w:t>
      </w:r>
      <w:r>
        <w:rPr/>
        <w:t>助推全县经济又好又快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。我局高度重视信息公开工作，成立由局长为组长的信息公开工作领导小组，并由局办公室具体负责信息公开工作。及时充实和调整本单位政府信息公开领导小组及指定兼职工作人员，充分发挥政府信息公开领导小组及其办公室的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相关制度。认真贯彻落实《中华人民共和国政府信息公开条例》，围绕信息公开工作面临的新形势新问题，进一步健全完善政府信息公开相关制度，推进政务公开工作制度化建设，明确任务分工，落实责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开展学习培训。为做好政府信息公开工作，安排工作人员参加相关工作学习培训，引导广大信访干部注重信息公开与信访工作有机结合，在遵守保密规定的同时，尽可能的公开政务信息，让广大群众充分享有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县信访局</w:t>
      </w:r>
      <w:r>
        <w:rPr/>
        <w:t>2019</w:t>
      </w:r>
      <w:r>
        <w:rPr/>
        <w:t>年初前是挂靠县委办公室管理的单位，在</w:t>
      </w:r>
      <w:r>
        <w:rPr/>
        <w:t>2019</w:t>
      </w:r>
      <w:r>
        <w:rPr/>
        <w:t>年初机构改革中，改革为县政府组成部门的独立单位，目前，信息公开工作还存在很大差距：一是由于我局工作内容大多涉及信访人员反映的诉求，属于不公开发布的信息内容，加之工作主动性不够，政府信息公开内容较少，不够丰富，需要进一步深化。二是业务水平仍需待提高，政务公开工作涉及面广、政策性强，工作人员基本是兼职人员，且人员易变动，需要加强学习和对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</w:t>
      </w:r>
      <w:r>
        <w:rPr/>
        <w:t>,</w:t>
      </w:r>
      <w:r>
        <w:rPr/>
        <w:t>我们将进一步加强政府信息公开工作面向社会的宣传力度，加强对信访系统干部职工信息公开知识的学习和业务培训，使政府信息公开更好地服务于社会，不断推动我局信访工作政府信息公开工作向纵深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19</w:t>
      </w:r>
      <w:r>
        <w:rPr/>
        <w:t>年度，我局办理人大议案</w:t>
      </w:r>
      <w:r>
        <w:rPr/>
        <w:t>0</w:t>
      </w:r>
      <w:r>
        <w:rPr/>
        <w:t>条，办理政协提案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