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19</w:t>
      </w:r>
      <w:r>
        <w:rPr/>
        <w:t>年，我局根据《中华人民共和国政府信息公开条例》、国务院办公厅《关于推进政务新媒体健康有序发展的意见》、和县委、县政府相关工作要求，持续深入推进政务公开工作，提高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顶层设计推进政务公开工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高度重视政务公开工作，将其列入重要议事日程，统一研究部署，及时解决工作中的重大问题。坚持从实际出发，研究提出改进和加强政务公开工作的措施，循序渐进，务求实效。坚持以公开为常态、不公开为例外，推进行政决策、执行、管理、服务、结果公开，以公开促落实，以公开促规范，以公开促服务，推动简政放权、放管结合、优化服务改革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注重及时发布、解读政策法规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将政务公开要求落实到公文办理程序中，规范公文公开属性源头认定和发布审查工作，要求公文起草部门在拟制公文时必须明确公文的公开属性，随公文一并报批，拟不公开的必须说明理由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积极回应政务公开舆情热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始终贯彻落实国务院办公厅印发的《关于在政务公开工作中进一步做好政务舆情回应的通知》，进一步发挥好政务公开在回应社会关切上的巨大作用，紧密围绕重大政策出台，及时收集分析媒体报道情况及民众关注情况，加强舆情回应工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19</w:t>
      </w:r>
      <w:r>
        <w:rPr/>
        <w:t>年，我局的政务公开工作仍存在不足之处。主要表现在：一是重大决策公开工作有待加强；二是政策解读的及时性、全面性仍需提高；三是重点领域信息需进一步公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我局将按照县委、县政府要求，规范政务公开操作流程，更好履行政务信息公开职责，提升政务公开工作的创新性探索能力，结合我局政务工作特色，主动改进工作方式方法，完善工作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