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新修订的《中华人民共和国政府信息公开条例》文件要求，为切实做好政府信息公开工作，确保政府信息公开内容更详实、更优化，充分保障广大群众的知情权和参与权，扶沟县自然资源局结合工作实际，强化工作部署，切实贯彻落实工作要求，并形成</w:t>
      </w:r>
      <w:r>
        <w:rPr/>
        <w:t>2019</w:t>
      </w:r>
      <w:r>
        <w:rPr/>
        <w:t>年度扶沟县自然资源局信息公开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认真贯彻执行《中华人民共和国政府信息公开条例》以及省、市、县有关政府信息公开工作的相关规定，进一步加强政务信息公开工作，完善信息公开工作机制，推动信息公开工作创新，大力推进政务公开，提高信息公开效率，提升信息服务质量，增强工作透明度，坚持以公开为常态、不公开为例外的原则，有效保障了人民群众的知情权、参与权、表达权和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一）加强组织领导，严格落实责任。我局高度重视政府信息主动公开工作，制定了信息公开指南及信息公开目录，确定了信息公开的具体内容，不断健全完善信息公开工作机制，充分发挥主动公开在信息公开中的主渠道作用。严格落实主体责任，明确各股室、队、所信息公开职责和任务，形成职责分明、分工合理、各负其责、齐抓共管的工作局面</w:t>
      </w:r>
      <w:r>
        <w:rPr/>
        <w:t xml:space="preserve">, </w:t>
      </w:r>
      <w:r>
        <w:rPr/>
        <w:t>有力保障了政府信息公开工作的高效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加大公开力度，深化公开内容。主动公开不断深入，公开范围不断扩大，全面公开机构设置、职责权限、办事服务、规划计划、会议活动等常规性政务信息，深入推进征地信息、三公经费、财政专项资金、网上挂牌出让公告、不动产公告等与人民群众密切相关的公共服务性政务信息公开。对国有土地与集体土地网上招拍挂公告、征地拆迁等信息除了主动在扶沟县人民政府网站自然资源局专栏上公开外，还通过公告栏等予以公布，相关办事指南、收费标准、通知公告、工作动态等信息通过扶沟县人民政府网站自然资源局专栏进行发布。</w:t>
      </w:r>
      <w:r>
        <w:rPr/>
        <w:t>2019</w:t>
      </w:r>
      <w:r>
        <w:rPr/>
        <w:t>年，我局主动公开政务信息</w:t>
      </w:r>
      <w:r>
        <w:rPr/>
        <w:t>142</w:t>
      </w:r>
      <w:r>
        <w:rPr/>
        <w:t>条，其中不动产公告</w:t>
      </w:r>
      <w:r>
        <w:rPr/>
        <w:t>41</w:t>
      </w:r>
      <w:r>
        <w:rPr/>
        <w:t>条、征地信息</w:t>
      </w:r>
      <w:r>
        <w:rPr/>
        <w:t>2</w:t>
      </w:r>
      <w:r>
        <w:rPr/>
        <w:t>条、通知类信息</w:t>
      </w:r>
      <w:r>
        <w:rPr/>
        <w:t>3</w:t>
      </w:r>
      <w:r>
        <w:rPr/>
        <w:t>条、新闻动态类信息</w:t>
      </w:r>
      <w:r>
        <w:rPr/>
        <w:t>9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三）深化平台建设，强化信息管理。我局高度重视自然资源信息化建设工作，着力打造高效、便捷、稳定、全面的自然资源先进管理平台，努力为扶沟县自然资源系统各项工作的科学化管理提供有力支撑和有效保障。完善了政府信息平台建设，对扶沟县人民政府网站自然资源局专栏及时更新，政策法规、财政信息、规划信息、征地信息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转变工作方式，提升服务意识。充分考虑人民群众需求，及时响应群众期待，在政府信息依申请公开等工作上树立服务意识，严格按照规定受理申请、公开政府信息，简单事项当面答复或立即提供，复杂情况充分沟通，及时回应群众需求，力求解决群众困难，保证告知质量与内容的准确性。同时，贯彻落实“群众少跑腿、数据多跑路”理念，通过与相关部门协调，建设不动产登记“一窗受理”平台，办事群众申办业务只叫一次号，只进一次窗，极大提高了不动产登记工作效率，取得惠及民生的良好社会效果。</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19</w:t>
      </w:r>
      <w:r>
        <w:rPr/>
        <w:t>年，我局在政府信息公开方面积极主动地做了大量扎实有效的工作，但与人民群众的要求还存在一定的差距。一是公开形式需进一步丰富。信息公开方式较为单一，公开的内容专业性强，缺乏可读性，具体表现形式不够生动、多样；二是公开内容需进一步全面。虽然重点领域信息公开的范围不断扩大，但公开时深度不够、质量不高、内容不全、程序不规范等问题仍然不同程度存在；三是公开队伍需进一步建设完善。政府信息公开业务人员服务意识、办事效率有待进一步提高，公开具体工作中解决问题的办法不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我们将按照上级部门的要求</w:t>
      </w:r>
      <w:r>
        <w:rPr/>
        <w:t>,</w:t>
      </w:r>
      <w:r>
        <w:rPr/>
        <w:t>进一步加强和深化政府信息公开工作。一是创新公开方式，加强政策解读，多形式地开展信息公开，不断拓展政府信息公开的宽度和广度。二是进一步提高对政府信息公开的认识，按照“谁制作、谁发布，谁审查、谁负责”的原则，规范信息公开程序，推进政务公开标准化、规范化建设。三是加快人员岗位适应性培训，提升人员专业知识，增强人员业务能力，增强人员岗位责任意识、服务意识。四是加强对领导干部和信息公开业务人员的培训，提高服务意识，不断探索、丰富内容、创新形式，确保政府信息及时全面的公开。</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