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年度报告根据《中华人民共和国政府信息公开条例》（以下简称《条例》）要求，汇总</w:t>
      </w:r>
      <w:r>
        <w:rPr/>
        <w:t>2019</w:t>
      </w:r>
      <w:r>
        <w:rPr/>
        <w:t>年度国家税务总局扶沟县税务局的政府信息公开年度报告编制而成。报告包括总体情况，主动公开政府信息情况，收到和处理政府信息公开申请情况，政府信息公开行政复议、行政诉讼情况，政府信息公开工作存在的主要问题及改进情况，其他需要报告的事项等</w:t>
      </w:r>
      <w:r>
        <w:rPr/>
        <w:t>6</w:t>
      </w:r>
      <w:r>
        <w:rPr/>
        <w:t>个部分。报告中所列数据的统计期限自</w:t>
      </w:r>
      <w:r>
        <w:rPr/>
        <w:t>2019</w:t>
      </w:r>
      <w:r>
        <w:rPr/>
        <w:t>年</w:t>
      </w:r>
      <w:r>
        <w:rPr/>
        <w:t>1</w:t>
      </w:r>
      <w:r>
        <w:rPr/>
        <w:t>月</w:t>
      </w:r>
      <w:r>
        <w:rPr/>
        <w:t>1</w:t>
      </w:r>
      <w:r>
        <w:rPr/>
        <w:t>日起至</w:t>
      </w:r>
      <w:r>
        <w:rPr/>
        <w:t>2019</w:t>
      </w:r>
      <w:r>
        <w:rPr/>
        <w:t>年</w:t>
      </w:r>
      <w:r>
        <w:rPr/>
        <w:t>12</w:t>
      </w:r>
      <w:r>
        <w:rPr/>
        <w:t>月</w:t>
      </w:r>
      <w:r>
        <w:rPr/>
        <w:t>31</w:t>
      </w:r>
      <w:r>
        <w:rPr/>
        <w:t>日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国家税务总局扶沟县税务局认真学习贯彻新修订后的《中华人民共和国政府信息公开条例》，推进政府信息公开工作落实落地，充分保障公民、法人和其他组织依法获取政府信息的权利，提高政府工作透明度。依托扶沟县政府信息公开网站、办税服务厅等常规政务公开渠道的建设，及时公开政府信息公开事项，方便公民、法人和其他组织依法获取。建立了由局长任组长、分管局长任副组长、各股室主要负责人为成员的信息公开领导小组，建立起了主要领导亲自部署、分管局长具体负责、办公室牵头落实、各股室密切配合的工作机制。国家税务总局扶沟县税务局政府信息公开工作</w:t>
      </w:r>
      <w:r>
        <w:rPr/>
        <w:t>2019</w:t>
      </w:r>
      <w:r>
        <w:rPr/>
        <w:t>年无受到责任追究情况发生。</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6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工作中存在的主要问题和困难</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国家税务总局扶沟县税务局在政府信息公开工作中虽然做了一些工作，取得了一些成绩，但与上级的要求、与社会和纳税人的需求相比，还有一定的差距，存在公开内容有待进一步深化、公开形式有待进一步规范、监督机制有待进一步加强等问题和不足等。</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具体的解决办法和改进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完善工作制度。认真落实局政府信息公开工作制度，强化岗位职责制度，确保全局政府信息公开工作制度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完善考核体系。把政府信息公开工作纳入重要管理日程，加强考核。按照上级对政府信息公开工作的要求，继续高度重视政府信息公开工作，进一步加大在信息公开工作上人力、物力、财力的投入，完善政府信息公开监督机制，进一步梳理政府信息，对原有的政府信息公开目录进行补充完善，保证公开信息的完整性和准确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暂无其他需要报告的事项。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