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府信息公开工作基本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本单位工作实际，结合《中华人民共和国政府信息公开条例》《河南省政府信息公开办法》和</w:t>
      </w:r>
      <w:r>
        <w:rPr/>
        <w:t>2019</w:t>
      </w:r>
      <w:r>
        <w:rPr/>
        <w:t>年政务公开工作主要任务，我局已完善政务公开工作机制，全面梳理、规范化、系统化的公开行政审批、环境监测、总量控制、监察执法、行政处罚等信息内容并及时公开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务公开工作部署和落实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</w:t>
      </w:r>
      <w:r>
        <w:rPr/>
        <w:t>2019</w:t>
      </w:r>
      <w:r>
        <w:rPr/>
        <w:t>年政务公开工作主要任务》要求，我局加强了组织领导，着力提升政务服务工作实效、推进政务公开建设及政务公开的制度化规范化。明确了政务信息公开工作各股室的工作职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公开制度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始终高度重视政务公开工作，不断健全和完善工作机制、扩大公开范围、细化公开内容，规范公开工作。从各个方面科学设置考核指标。同时，强化监督检查，增强信息成员及干部职工积极推进政务公开的使命感和责任感。对网站政务公开栏目信息更新、栏目空白等情况进行不定期检查，发现问题及时通知相关股室进行更新报送。并要求严格执行保密制度及责任追究制度，不断提升政府信息公开工作人员的业务水平，确保了政府信息公开工作高效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工作组织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切实做好信息公开工作，我局多次组织培训各股室多名干部处理相关政务公开工作。并以“</w:t>
      </w:r>
      <w:r>
        <w:rPr/>
        <w:t>6·5</w:t>
      </w:r>
      <w:r>
        <w:rPr/>
        <w:t>世界环境日”等各类宣传活动为契机，加强宣传并及时回应群众关切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公开渠道建设和利用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强化政府信息公开管理：及时填报政府信息公开统计数据；及时录入、更新政务公开信息，加大宣传力度，确保政府信息公开工作依法有序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主动公开信息的内容还需进一步充实和完善；二是主动公开信息的载体和形式还需进一步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加强对《条例》《办法》及相关政策文件的学习，领会文件精神，做好政府信息公开工作，提升政府信息公开的效果；二是强化政策发布解读平台、提升政务公开信息化，及时向社会公开，切实增强主动公开的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