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napToGrid w:val="false"/>
        <w:spacing w:lineRule="atLeas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 件</w:t>
      </w:r>
    </w:p>
    <w:p>
      <w:pPr>
        <w:pStyle w:val="Style12"/>
        <w:widowControl/>
        <w:snapToGrid w:val="false"/>
        <w:spacing w:lineRule="atLeas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2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批周口市非物质文化遗产项目代表性传承人名单（共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107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民间文学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19"/>
        <w:gridCol w:w="2306"/>
        <w:gridCol w:w="911"/>
        <w:gridCol w:w="739"/>
        <w:gridCol w:w="728"/>
      </w:tblGrid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仙爷庙的传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井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谜语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娲传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华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侯满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奉母城的由来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银生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诸葛寺的故事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国套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传统音乐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68"/>
        <w:gridCol w:w="2416"/>
        <w:gridCol w:w="990"/>
        <w:gridCol w:w="735"/>
        <w:gridCol w:w="720"/>
      </w:tblGrid>
      <w:tr>
        <w:trPr>
          <w:trHeight w:val="567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琴艺术［泛川派古琴艺术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川汇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小搦子艺术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华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海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唢呐［陈州黄家班唢呐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淮阳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文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唢呐［马家响器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华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国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传统舞蹈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9"/>
        <w:gridCol w:w="2415"/>
        <w:gridCol w:w="945"/>
        <w:gridCol w:w="743"/>
        <w:gridCol w:w="750"/>
      </w:tblGrid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肘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红梅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鸡毛人逗蟾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华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全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土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强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旱船［南关旱船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廷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舞［西关龙舞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保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传统戏剧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28"/>
        <w:gridCol w:w="2422"/>
        <w:gridCol w:w="984"/>
        <w:gridCol w:w="701"/>
        <w:gridCol w:w="733"/>
      </w:tblGrid>
      <w:tr>
        <w:trPr>
          <w:trHeight w:val="567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4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道情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玉梅（张晓花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4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木偶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市文化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西文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河曲子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丘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连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曲艺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7"/>
        <w:gridCol w:w="1979"/>
        <w:gridCol w:w="988"/>
        <w:gridCol w:w="757"/>
        <w:gridCol w:w="760"/>
      </w:tblGrid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道情筒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在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鼓书（鼓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河大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振山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鼓书（鼓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鼓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景成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传统体育、游艺与竞技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36"/>
        <w:gridCol w:w="1979"/>
        <w:gridCol w:w="988"/>
        <w:gridCol w:w="757"/>
        <w:gridCol w:w="760"/>
      </w:tblGrid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心意六合拳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买仁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两仪拳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自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查拳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氏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拳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文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寺阴阳八卦拳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洋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氏心意把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东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大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巽门八卦拳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惠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虎杂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新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传统美术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8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9"/>
        <w:gridCol w:w="1931"/>
        <w:gridCol w:w="988"/>
        <w:gridCol w:w="757"/>
        <w:gridCol w:w="760"/>
      </w:tblGrid>
      <w:tr>
        <w:trPr>
          <w:trHeight w:val="567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顾家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泥泥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靳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家口木版年画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市关帝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俗博物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穆广科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聂氏剪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城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玉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雕［淮河尹氏木雕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尹建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62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绘画［民间传统绘画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康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西文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绘画［意象人物画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纸［刘氏剪纸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秀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纸［王氏剪纸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83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纸［周家口剪纸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3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织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［李氏中国结编织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海花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糖塑［沈丘糖画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刘柱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糖塑［刘氏糖画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水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平均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书法［梅花篆字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康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桂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艺［赵氏布贴画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秫秸剪贴［王氏秸杆画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水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春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花［项城面塑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建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花［周氏捏面人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文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传统技艺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2"/>
        <w:gridCol w:w="1983"/>
        <w:gridCol w:w="998"/>
        <w:gridCol w:w="765"/>
        <w:gridCol w:w="767"/>
      </w:tblGrid>
      <w:tr>
        <w:trPr>
          <w:trHeight w:val="56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羊肉烹制技艺［马记牛羊肉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</w:t>
            </w:r>
          </w:p>
        </w:tc>
      </w:tr>
      <w:tr>
        <w:trPr>
          <w:trHeight w:val="8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羊肉烹制技［理氏烤全羊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羊肉烹制技［尚氏牛羊肉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尚永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回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面食制作技艺［空心挂面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芳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面食［心留恋包子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康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华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醋酿技艺［单家五谷醋酿造技艺，宛丘老陈醋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小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醋酿技艺［薛家醋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吉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肉烹制技艺［韩家砂锅鸡烹制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继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</w:tc>
      </w:tr>
      <w:tr>
        <w:trPr>
          <w:trHeight w:val="8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肉烹制技艺［老段家烧鸡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段玉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回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银饰锻制技艺［老李家银饰锻制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海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豫香斋清真十大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</w:t>
            </w:r>
          </w:p>
        </w:tc>
      </w:tr>
      <w:tr>
        <w:trPr>
          <w:trHeight w:val="9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虾制作技艺［槐店镇王婆大虾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雕［桃核雕刻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香制作技艺［叶氏合香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9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芝麻种植及传统小磨香油制作技艺［李家石磨香油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永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辣汤制作技艺 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逊母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辣汤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康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文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</w:tc>
      </w:tr>
      <w:tr>
        <w:trPr>
          <w:trHeight w:val="9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辣汤制作技艺 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逍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辣汤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华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回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辣汤制作技艺 ［逍遥胡辣汤料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凤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回</w:t>
            </w:r>
          </w:p>
        </w:tc>
      </w:tr>
      <w:tr>
        <w:trPr>
          <w:trHeight w:val="9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氏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扶沟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庆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9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麦禾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扶沟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郁金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9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［沈丘陈粮液酒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［荷花湖黑谷酒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前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4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［淮陈酒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晓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9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［白家老酒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康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春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酿造技艺［胡氏麦酒酿造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雅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8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笔制作技艺［泰和堂毛笔制作技艺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忠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传统医药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3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16"/>
        <w:gridCol w:w="1991"/>
        <w:gridCol w:w="988"/>
        <w:gridCol w:w="757"/>
        <w:gridCol w:w="760"/>
      </w:tblGrid>
      <w:tr>
        <w:trPr>
          <w:trHeight w:val="56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92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记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俊宜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92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闫氏冷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闫冬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88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李氏狗皮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光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7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魏氏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张氏黑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彬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陈氏中医通络散制济方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首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90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王氏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亚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6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刘氏黑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宁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9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张氏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振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90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花井台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建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鬼一张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司氏活血接骨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玉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传统制剂方法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董氏莲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膏药制作技艺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扶沟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巧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灸［周氏针灸］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久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5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针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［王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针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水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松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正骨疗法［藏氏正骨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臧献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正骨疗法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氏正骨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口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金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88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正骨疗法［郭氏正骨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水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郭国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8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正骨疗法［高氏正骨疗］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彦龙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3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氏经络五行调法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理脉诊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康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高产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  <w:p>
            <w:pPr>
              <w:pStyle w:val="Style13"/>
              <w:spacing w:before="240" w:after="12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点穴推拿技法［高氏小儿惊吓推拿技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城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俊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5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点穴推拿技法［指针点穴按摩技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5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点穴推拿技法［九宫点穴正脊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咽喉疾病疗法［小宋那喉疾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宋中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8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王氏皮肤病中医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庆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7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王氏不孕不育症中医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广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85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王氏心脑通药膏外治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学政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87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魏氏血症中医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兴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庞氏内科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川汇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郭氏未病疗法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郭英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疗法［庞氏中医妇科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庞彦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  <w:tr>
        <w:trPr>
          <w:trHeight w:val="52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庞洪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民俗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52"/>
        <w:gridCol w:w="1979"/>
        <w:gridCol w:w="988"/>
        <w:gridCol w:w="757"/>
        <w:gridCol w:w="760"/>
      </w:tblGrid>
      <w:tr>
        <w:trPr>
          <w:trHeight w:val="59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地区或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性传承人</w:t>
            </w:r>
          </w:p>
        </w:tc>
      </w:tr>
      <w:tr>
        <w:trPr>
          <w:trHeight w:val="57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</w:tr>
      <w:tr>
        <w:trPr>
          <w:trHeight w:val="87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农耕习俗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华威民俗文化博物苑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杜忠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40" w:after="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before="240" w:after="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240" w:after="120"/>
      <w:ind w:left="1440" w:hanging="0"/>
    </w:pPr>
    <w:rPr/>
  </w:style>
  <w:style w:type="paragraph" w:styleId="1">
    <w:name w:val="样式1"/>
    <w:basedOn w:val="Style11"/>
    <w:qFormat/>
    <w:pPr/>
    <w:rPr/>
  </w:style>
  <w:style w:type="paragraph" w:styleId="Style12">
    <w:name w:val="普通(网站)"/>
    <w:basedOn w:val="Normal"/>
    <w:qFormat/>
    <w:pPr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9:31Z</dcterms:created>
  <dc:creator>Administrator</dc:creator>
  <dc:description/>
  <dc:language>en-US</dc:language>
  <cp:lastModifiedBy>郭坤</cp:lastModifiedBy>
  <cp:lastPrinted>2020-12-14T07:43:00Z</cp:lastPrinted>
  <dcterms:modified xsi:type="dcterms:W3CDTF">2020-12-24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