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黑体" w:hAnsi="黑体" w:eastAsia="黑体" w:cs="黑体"/>
          <w:kern w:val="0"/>
          <w:sz w:val="32"/>
          <w:szCs w:val="32"/>
        </w:rPr>
      </w:pPr>
      <w:r>
        <w:rPr>
          <w:rFonts w:ascii="黑体" w:hAnsi="黑体" w:cs="黑体" w:eastAsia="黑体"/>
          <w:kern w:val="0"/>
          <w:sz w:val="32"/>
          <w:szCs w:val="32"/>
        </w:rPr>
        <w:t>附 件</w:t>
      </w:r>
      <w:r>
        <w:rPr>
          <w:rFonts w:eastAsia="黑体" w:cs="黑体" w:ascii="黑体" w:hAnsi="黑体"/>
          <w:kern w:val="0"/>
          <w:sz w:val="32"/>
          <w:szCs w:val="32"/>
        </w:rPr>
        <w:t>1</w:t>
      </w:r>
    </w:p>
    <w:p>
      <w:pPr>
        <w:pStyle w:val="Normal"/>
        <w:widowContro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周口市</w:t>
      </w:r>
      <w:r>
        <w:rPr>
          <w:rFonts w:eastAsia="方正小标宋简体;黑体" w:cs="Times New Roman" w:ascii="方正小标宋简体;黑体" w:hAnsi="方正小标宋简体;黑体"/>
          <w:kern w:val="0"/>
          <w:sz w:val="44"/>
          <w:szCs w:val="44"/>
        </w:rPr>
        <w:t>2020</w:t>
      </w:r>
      <w:r>
        <w:rPr>
          <w:rFonts w:ascii="方正小标宋简体;黑体" w:hAnsi="方正小标宋简体;黑体" w:cs="宋体" w:eastAsia="方正小标宋简体;黑体"/>
          <w:kern w:val="0"/>
          <w:sz w:val="44"/>
          <w:szCs w:val="44"/>
        </w:rPr>
        <w:t>年粮食企业</w:t>
      </w:r>
    </w:p>
    <w:p>
      <w:pPr>
        <w:pStyle w:val="Normal"/>
        <w:widowContro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经营活动守法诚信评价审定结果</w:t>
      </w:r>
    </w:p>
    <w:p>
      <w:pPr>
        <w:pStyle w:val="Normal"/>
        <w:widowControl/>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bl>
      <w:tblPr>
        <w:tblW w:w="4900" w:type="pct"/>
        <w:jc w:val="left"/>
        <w:tblInd w:w="0" w:type="dxa"/>
        <w:tblLayout w:type="fixed"/>
        <w:tblCellMar>
          <w:top w:w="0" w:type="dxa"/>
          <w:left w:w="108" w:type="dxa"/>
          <w:bottom w:w="0" w:type="dxa"/>
          <w:right w:w="108" w:type="dxa"/>
        </w:tblCellMar>
      </w:tblPr>
      <w:tblGrid>
        <w:gridCol w:w="804"/>
        <w:gridCol w:w="4911"/>
        <w:gridCol w:w="1385"/>
        <w:gridCol w:w="1455"/>
      </w:tblGrid>
      <w:tr>
        <w:trPr>
          <w:trHeight w:val="71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名称</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人代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评定等级</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崔桥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姜培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江村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鲁成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白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中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冯陵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军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包屯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杨玉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曹里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姜德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韭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发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吕潭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宋发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大李庄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朱永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大新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史胜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迅达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亚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练寺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海富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固城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吴国胜</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柴岗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宋向阳</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汴岗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亚周</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省谷物储贸有限公司扶沟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  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扶沟县方元粮油贸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杨永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省金粮源种业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杜同连</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奉母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新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址坊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马中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逍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肖亚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西夏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蔡二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艾岗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郭广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红花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子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迟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光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叶埠口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师保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大王庄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全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东王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鄢文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皮营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保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清河驿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海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东夏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书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粮西华营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庞英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聂堆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同心</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田口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祁改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西华县城关镇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文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鑫惠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庆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储粮周口直属库商水分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俊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固墙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富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张庄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永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商水县姚集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玉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商水县黄寨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子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超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武群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谷物储贸商水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  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汤庄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  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周口奥祥恒盛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  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平店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邹红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谷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富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化河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  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地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  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大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杜振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粮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朝霞</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胡吉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田国仕</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毛文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凯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智  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谭庄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吕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张明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肖永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商水县益丰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艳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金润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郝保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邓城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史海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巴村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谢连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商水县舒庄粮食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天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商水县郝岗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  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商水县金裕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留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双惠达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卫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王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伊振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高贤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占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芝麻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辛炳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常营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徐  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清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姚  帅</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板桥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曾海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逊母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马  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大许寨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楚永志</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老冢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聂体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符草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万方明</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张集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  俊</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马厂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  松</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高朗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朱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姚连香</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马头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骆  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顺康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卫东</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龙曲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灿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转楼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红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五里口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钦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金谷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杨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太康县独塘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建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恒昌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士红</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吴台粮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红卫</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虎岗新兴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郑修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胡集金汇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罗  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秋渠禾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宜路永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牛心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石槽江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朱  坤</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白马鑫茂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仵天富</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巴集鼎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吴学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东风天富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于天水</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双楼兴粮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秋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汲水豫粮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师先存</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张完诚信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贾明贵</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李楼金丰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廷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郸城县丁村惠农粮油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士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A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央储备粮沈丘直属库有限公司郸城分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景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央储备粮沈丘直属库有限公司郸城城郊分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红岩</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碧源粮油发展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秦修俊</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新站溢阳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  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朱集顺意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徐明伟</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豆门丰泽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  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鲁台兴业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黄朝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冯塘群利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凌福振</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刘振屯惠民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韦道忠</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王店顺发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瑞银</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淮阳县葛店丰源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师建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黄集谷馨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  林</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rHeight w:val="59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四通镇粮源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雨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淮阳县临蔡豪利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加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安岭华中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曹建军</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淮阳县白楼宏远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安  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双利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  辉</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淮阳县曹河星源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兴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淮阳县北关辉煌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沙振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国家油脂库有限公司淮阳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孔凡铭</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1</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金粮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孟凡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2</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储粮沈丘直属库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玉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3</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槐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焦展飞</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杨海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姜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老城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荣伟</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刘庄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景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西环路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保民</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周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全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9</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北杨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郭丽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范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长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站北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新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2</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留福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伟广</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3</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大邢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高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冯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冯春甫</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南关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庆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石槽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建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卞路口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冬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刘湾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建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9</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白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马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0</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莲池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扈新朗</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1</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赵德营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士昌</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2</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李老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国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3</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马庄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清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苏楼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成</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王楼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城东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洪山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胡俊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新区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琪</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9</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丘新安集金麦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志峰</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储粮项城盈科仓储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高志强</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第三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蒋森</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忠诚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宗诚</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王明口茂源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金铭</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李寨金谷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韩志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秣陵五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蒋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粮食局秣陵镇第二粮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董三冬</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粮食局购销粮库</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赵学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官会庆辉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曹大庆</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滕岳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韩盛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宏建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克昌</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秣陵勇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贾岭春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华</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丁集明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沈明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4</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范集广茂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全章</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5</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城市永丰富粮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栾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6</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刘本卫</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7</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国泰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太国</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8</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新桥鹏辉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智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9</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高寺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杨</w:t>
            </w:r>
            <w:r>
              <w:rPr>
                <w:rFonts w:ascii="仿宋_GB2312;仿宋" w:hAnsi="仿宋_GB2312;仿宋" w:cs="仿宋" w:eastAsia="仿宋"/>
                <w:color w:val="000000"/>
                <w:sz w:val="28"/>
                <w:szCs w:val="28"/>
              </w:rPr>
              <w:t>堃</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南顿昊粮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宗厂</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三店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俊岗</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付集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运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城市孙店粮油购销有限公司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马帅</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4</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周口昭丰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  锋</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5</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一四</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六河南省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孙  辉</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6</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金谷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宋  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7</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川东粮油购销有限责任公司</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宋  浩</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8</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南周口东郊国家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罗万学</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9</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一四四</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河南省粮食储备库</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潘守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rHeight w:val="80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0</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市泛区恒丰国家粮食储备库粮食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杜肖迁</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rHeight w:val="72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1</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市泛区盛丰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王连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2</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市泛区盛东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国祥</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3</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周口市泛区扶北粮油购销有限公司</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朱新望</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B</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48300" cy="0"/>
                <wp:effectExtent l="0" t="5080" r="0" b="5080"/>
                <wp:wrapNone/>
                <wp:docPr id="1" name="直线 1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2915" cy="0"/>
                <wp:effectExtent l="0" t="5080" r="0" b="5080"/>
                <wp:wrapNone/>
                <wp:docPr id="2" name="直线 14"/>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周口市粮食和物资储备局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发</w:t>
      </w:r>
    </w:p>
    <w:p>
      <w:pPr>
        <w:pStyle w:val="2"/>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42915" cy="0"/>
                <wp:effectExtent l="0" t="5080" r="0" b="5080"/>
                <wp:wrapNone/>
                <wp:docPr id="3" name="直线 15"/>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PageNumber">
    <w:name w:val="Page Number"/>
    <w:basedOn w:val="Style14"/>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Times New Roman" w:hAnsi="Times New Roman"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dc:language>en-US</dc:language>
  <cp:lastModifiedBy>一寸心</cp:lastModifiedBy>
  <cp:lastPrinted>2019-01-30T16:54:00Z</cp:lastPrinted>
  <dcterms:modified xsi:type="dcterms:W3CDTF">2021-01-21T01:1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