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color w:val="333333"/&gt;&lt;w:sz w:val="20"/&gt;&lt;w:szCs w:val="20"/&gt;&lt;w:shd w:val="clear" w:color="auto" w:fill="FFFFFF"/&gt;&lt;/w:rPr&gt;&lt;/w:pP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after="240" w:line="600" w:lineRule="exact"/&gt;&lt;w:ind w:firstLine="482"/&gt;&lt;w:jc w:val="center"/&gt;&lt;w:textAlignment w:val="auto"/&gt;&lt;w:rPr&gt;&lt;w:rFonts w:hint="eastAsia" w:ascii="</w:t>
      </w:r>
      <w:r>
        <w:rPr/>
        <w:t>方正小标宋</w:t>
      </w:r>
      <w:r>
        <w:rPr/>
        <w:t>_GBK" w:hAnsi="</w:t>
      </w:r>
      <w:r>
        <w:rPr/>
        <w:t>方正小标宋</w:t>
      </w:r>
      <w:r>
        <w:rPr/>
        <w:t>_GBK" w:eastAsia="</w:t>
      </w:r>
      <w:r>
        <w:rPr/>
        <w:t>方正小标宋</w:t>
      </w:r>
      <w:r>
        <w:rPr/>
        <w:t>_GBK" w:cs="</w:t>
      </w:r>
      <w:r>
        <w:rPr/>
        <w:t>方正小标宋</w:t>
      </w:r>
      <w:r>
        <w:rPr/>
        <w:t>_GBK"/&gt;&lt;w:color w:val="333333"/&gt;&lt;w:sz w:val="44"/&gt;&lt;w:szCs w:val="44"/&gt;&lt;w:shd w:val="clear" w:color="auto" w:fill="FFFFFF"/&gt;&lt;/w:rPr&gt;&lt;/w:pPr&gt;&lt;w:r&gt;&lt;w:rPr&gt;&lt;w:rFonts w:hint="eastAsia" w:ascii="</w:t>
      </w:r>
      <w:r>
        <w:rPr/>
        <w:t>方正小标宋</w:t>
      </w:r>
      <w:r>
        <w:rPr/>
        <w:t>_GBK" w:hAnsi="</w:t>
      </w:r>
      <w:r>
        <w:rPr/>
        <w:t>方正小标宋</w:t>
      </w:r>
      <w:r>
        <w:rPr/>
        <w:t>_GBK" w:eastAsia="</w:t>
      </w:r>
      <w:r>
        <w:rPr/>
        <w:t>方正小标宋</w:t>
      </w:r>
      <w:r>
        <w:rPr/>
        <w:t>_GBK" w:cs="</w:t>
      </w:r>
      <w:r>
        <w:rPr/>
        <w:t>方正小标宋</w:t>
      </w:r>
      <w:r>
        <w:rPr/>
        <w:t>_GBK"/&gt;&lt;w:color w:val="333333"/&gt;&lt;w:sz w:val="44"/&gt;&lt;w:szCs w:val="44"/&gt;&lt;w:shd w:val="clear" w:color="auto" w:fill="FFFFFF"/&gt;&lt;/w:rPr&gt;&lt;w:t&gt;</w:t>
      </w:r>
      <w:r>
        <w:rPr/>
        <w:t>周口市水利局</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after="240" w:line="600" w:lineRule="exact"/&gt;&lt;w:ind w:firstLine="482"/&gt;&lt;w:jc w:val="center"/&gt;&lt;w:textAlignment w:val="auto"/&gt;&lt;w:rPr&gt;&lt;w:rFonts w:hint="eastAsia" w:ascii="</w:t>
      </w:r>
      <w:r>
        <w:rPr/>
        <w:t>方正小标宋</w:t>
      </w:r>
      <w:r>
        <w:rPr/>
        <w:t>_GBK" w:hAnsi="</w:t>
      </w:r>
      <w:r>
        <w:rPr/>
        <w:t>方正小标宋</w:t>
      </w:r>
      <w:r>
        <w:rPr/>
        <w:t>_GBK" w:eastAsia="</w:t>
      </w:r>
      <w:r>
        <w:rPr/>
        <w:t>方正小标宋</w:t>
      </w:r>
      <w:r>
        <w:rPr/>
        <w:t>_GBK" w:cs="</w:t>
      </w:r>
      <w:r>
        <w:rPr/>
        <w:t>方正小标宋</w:t>
      </w:r>
      <w:r>
        <w:rPr/>
        <w:t>_GBK"/&gt;&lt;w:color w:val="333333"/&gt;&lt;w:sz w:val="44"/&gt;&lt;w:szCs w:val="44"/&gt;&lt;w:shd w:val="clear" w:color="auto" w:fill="FFFFFF"/&gt;&lt;/w:rPr&gt;&lt;/w:pPr&gt;&lt;w:r&gt;&lt;w:rPr&gt;&lt;w:rFonts w:hint="eastAsia" w:ascii="</w:t>
      </w:r>
      <w:r>
        <w:rPr/>
        <w:t>方正小标宋</w:t>
      </w:r>
      <w:r>
        <w:rPr/>
        <w:t>_GBK" w:hAnsi="</w:t>
      </w:r>
      <w:r>
        <w:rPr/>
        <w:t>方正小标宋</w:t>
      </w:r>
      <w:r>
        <w:rPr/>
        <w:t>_GBK" w:eastAsia="</w:t>
      </w:r>
      <w:r>
        <w:rPr/>
        <w:t>方正小标宋</w:t>
      </w:r>
      <w:r>
        <w:rPr/>
        <w:t>_GBK" w:cs="</w:t>
      </w:r>
      <w:r>
        <w:rPr/>
        <w:t>方正小标宋</w:t>
      </w:r>
      <w:r>
        <w:rPr/>
        <w:t>_GBK"/&gt;&lt;w:color w:val="333333"/&gt;&lt;w:sz w:val="44"/&gt;&lt;w:szCs w:val="44"/&gt;&lt;w:shd w:val="clear" w:color="auto" w:fill="FFFFFF"/&gt;&lt;/w:rPr&gt;&lt;w:t&gt;</w:t>
      </w:r>
      <w:r>
        <w:rPr/>
        <w:t>政府信息公开工作年度报告</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after="240" w:line="600" w:lineRule="exact"/&gt;&lt;w:ind w:firstLine="482"/&gt;&lt;w:jc w:val="center"/&gt;&lt;w:textAlignment w:val="auto"/&gt;&lt;w:rPr&gt;&lt;w:rFonts w:hint="eastAsia" w:ascii="</w:t>
      </w:r>
      <w:r>
        <w:rPr/>
        <w:t>方正小标宋</w:t>
      </w:r>
      <w:r>
        <w:rPr/>
        <w:t>_GBK" w:hAnsi="</w:t>
      </w:r>
      <w:r>
        <w:rPr/>
        <w:t>方正小标宋</w:t>
      </w:r>
      <w:r>
        <w:rPr/>
        <w:t>_GBK" w:eastAsia="</w:t>
      </w:r>
      <w:r>
        <w:rPr/>
        <w:t>方正小标宋</w:t>
      </w:r>
      <w:r>
        <w:rPr/>
        <w:t>_GBK" w:cs="</w:t>
      </w:r>
      <w:r>
        <w:rPr/>
        <w:t>方正小标宋</w:t>
      </w:r>
      <w:r>
        <w:rPr/>
        <w:t>_GBK"/&gt;&lt;w:color w:val="333333"/&gt;&lt;w:sz w:val="44"/&gt;&lt;w:szCs w:val="44"/&gt;&lt;w:shd w:val="clear" w:color="auto" w:fill="FFFFFF"/&gt;&lt;/w:rPr&gt;&lt;/w:pPr&gt;&lt;w:r&gt;&lt;w:rPr&gt;&lt;w:rFonts w:hint="eastAsia" w:ascii="</w:t>
      </w:r>
      <w:r>
        <w:rPr/>
        <w:t>方正小标宋</w:t>
      </w:r>
      <w:r>
        <w:rPr/>
        <w:t>_GBK" w:hAnsi="</w:t>
      </w:r>
      <w:r>
        <w:rPr/>
        <w:t>方正小标宋</w:t>
      </w:r>
      <w:r>
        <w:rPr/>
        <w:t>_GBK" w:eastAsia="</w:t>
      </w:r>
      <w:r>
        <w:rPr/>
        <w:t>方正小标宋</w:t>
      </w:r>
      <w:r>
        <w:rPr/>
        <w:t>_GBK" w:cs="</w:t>
      </w:r>
      <w:r>
        <w:rPr/>
        <w:t>方正小标宋</w:t>
      </w:r>
      <w:r>
        <w:rPr/>
        <w:t>_GBK"/&gt;&lt;w:color w:val="333333"/&gt;&lt;w:sz w:val="44"/&gt;&lt;w:szCs w:val="44"/&gt;&lt;w:shd w:val="clear" w:color="auto" w:fill="FFFFFF"/&gt;&lt;/w:rPr&gt;&lt;w:t&gt;</w:t>
      </w:r>
      <w:r>
        <w:rPr/>
        <w:t>（</w:t>
      </w:r>
      <w:r>
        <w:rPr/>
        <w:t>2021</w:t>
      </w:r>
      <w:r>
        <w:rPr/>
        <w:t>年</w:t>
      </w:r>
      <w:r>
        <w:rPr/>
        <w:t>1</w:t>
      </w:r>
      <w:r>
        <w:rPr/>
        <w:t>月</w:t>
      </w:r>
      <w:r>
        <w:rPr/>
        <w:t>21</w:t>
      </w:r>
      <w:r>
        <w:rPr/>
        <w:t>日）</w:t>
      </w:r>
      <w:r>
        <w:rPr/>
        <w:t>&lt;/w:t&gt;&lt;/w:r&gt;&lt;/w:p&gt;&lt;w:p&gt;&lt;w:pPr&gt;&lt;w:pStyle w:val="9"/&gt;&lt;w:widowControl/&gt;&lt;w:numPr&gt;&lt;w:numId w:val="0"/&gt;&lt;/w:numPr&gt;&lt;w:shd w:val="clear" w:color="auto" w:fill="FFFFFF"/&gt;&lt;w:rPr&gt;&lt;w:rFonts w:hint="eastAsia" w:ascii="</w:t>
      </w:r>
      <w:r>
        <w:rPr/>
        <w:t>黑体</w:t>
      </w:r>
      <w:r>
        <w:rPr/>
        <w:t>" w:hAnsi="</w:t>
      </w:r>
      <w:r>
        <w:rPr/>
        <w:t>黑体</w:t>
      </w:r>
      <w:r>
        <w:rPr/>
        <w:t>" w:eastAsia="</w:t>
      </w:r>
      <w:r>
        <w:rPr/>
        <w:t>黑体</w:t>
      </w:r>
      <w:r>
        <w:rPr/>
        <w:t>" w:cs="</w:t>
      </w:r>
      <w:r>
        <w:rPr/>
        <w:t>黑体</w:t>
      </w:r>
      <w:r>
        <w:rPr/>
        <w:t>"/&gt;&lt;w:b w:val="0"/&gt;&lt;w:bCs w:val="0"/&gt;&lt;w:color w:val="333333"/&gt;&lt;w:sz w:val="32"/&gt;&lt;w:szCs w:val="32"/&gt;&lt;w:shd w:val="clear" w:color="auto" w:fill="FFFFFF"/&gt;&lt;/w:rPr&gt;&lt;/w:pPr&gt;&lt;w:r&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lang w:val="en-US" w:eastAsia="zh-CN"/&gt;&lt;/w:rPr&gt;&lt;w:t&gt;</w:t>
      </w:r>
      <w:r>
        <w:rPr/>
        <w:t>一、</w:t>
      </w:r>
      <w:r>
        <w:rPr/>
        <w:t>&lt;/w:t&gt;&lt;/w:r&gt;&lt;w:r&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rPr&gt;&lt;w:t&gt;</w:t>
      </w:r>
      <w:r>
        <w:rPr/>
        <w:t>总体情况</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2020</w:t>
      </w:r>
      <w:r>
        <w:rPr/>
        <w:t>年，市水利局按照《中华人民共和国政府信息公开条例》和《周口市政府信息公开指南》等制度规范，立足行业实际，围绕社会公众关切的水利问题，通过政府网站等渠道和方式，将与经济建设、社会管理和公共服务相关的河湖长制、水旱灾害防御、最严格水资源管理制度、“四水同治”、水利行政审批，汛情、旱情、灾情及预警信息及重点水利工程建设项目信息等主动向社会进行了公开。</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一）信息公开的组织领导和制度建设情况。一是组织领导情况。市水利局领导班子高度重视政府信息公开工作，建立了“主要领导亲自抓、分管领导具体抓、各科室各司其职，主管人负责协调办理”的领导体制和工作机制。做到有领导分管、有工作人员负责，建立健全了工作机制，为做好政府信息公开工作提供了组织保障，确保了我局信息公开工作的顺利开展。二是制度建设情况。水利局按照《中华人民共和国政府信息公开条例》的要求，制定了政府信息主动公开、依申请公开等各项工作制度，进一步规范了政府信息公开工作，有效保障了公民和其他组织依法获取政府信息的权利。</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w:t>
      </w:r>
    </w:p>
    <w:p>
      <w:pPr>
        <w:pStyle w:val="PreformattedText"/>
        <w:bidi w:val="0"/>
        <w:spacing w:before="0" w:after="0"/>
        <w:jc w:val="left"/>
        <w:rPr/>
      </w:pPr>
      <w:r>
        <w:rPr/>
        <w:t xml:space="preserve"> </w:t>
      </w:r>
      <w:r>
        <w:rPr/>
        <w:t>w:fill="FFFFFF"/&gt;&lt;/w:rPr&gt;&lt;w:t&gt;</w:t>
      </w:r>
      <w:r>
        <w:rPr/>
        <w:t>（二）主动公开政府信息以及公开平台建设情况。一是主动公开政府信息的情况。按照《条例》的要求，我局积极主动公开本部门产生的政府信息。截至</w:t>
      </w:r>
      <w:r>
        <w:rPr/>
        <w:t>2020</w:t>
      </w:r>
      <w:r>
        <w:rPr/>
        <w:t>年</w:t>
      </w:r>
      <w:r>
        <w:rPr/>
        <w:t>12</w:t>
      </w:r>
      <w:r>
        <w:rPr/>
        <w:t>月，水利局公开信息</w:t>
      </w:r>
      <w:r>
        <w:rPr/>
        <w:t>339</w:t>
      </w:r>
      <w:r>
        <w:rPr/>
        <w:t>条。其中，为落实诚信建设“红黑榜”名单发布制度。我局</w:t>
      </w:r>
      <w:r>
        <w:rPr/>
        <w:t>2020</w:t>
      </w:r>
      <w:r>
        <w:rPr/>
        <w:t>年度对社会公布水利局法人红榜信息</w:t>
      </w:r>
      <w:r>
        <w:rPr/>
        <w:t>11</w:t>
      </w:r>
      <w:r>
        <w:rPr/>
        <w:t>条、自然人红榜信息</w:t>
      </w:r>
      <w:r>
        <w:rPr/>
        <w:t>39</w:t>
      </w:r>
      <w:r>
        <w:rPr/>
        <w:t>条。二是政府信息公开平台建设情况。</w:t>
      </w:r>
      <w:r>
        <w:rPr/>
        <w:t>1.</w:t>
      </w:r>
      <w:r>
        <w:rPr/>
        <w:t>互联网。在本局周口市水利局官网上发布相关信息（</w:t>
      </w:r>
      <w:r>
        <w:rPr/>
        <w:t>http://www.zksl.zhoukou.gov.cn/</w:t>
      </w:r>
      <w:r>
        <w:rPr/>
        <w:t>）。</w:t>
      </w:r>
      <w:r>
        <w:rPr/>
        <w:t>2.</w:t>
      </w:r>
      <w:r>
        <w:rPr/>
        <w:t>微信公众号。市民通过“周口市河长制”微信公众号浏览查阅政府信息。三是公开的主要内容。我局在周口市水利局官网上主动公开的内容主要有以下几种类型：新闻动态、文明水利、信息公开、办事服务、互动交流、本地水务等。</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三）政府信息公开申请的办理情况。本年度未有公民、法人或其他组织提出政府信息公开申请。</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四）依申请公开政府信息和不予公开政府信息的情况。本年度没有存在不予公开政府信息的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五）因政府信息公开申请行政复议、提起行政诉讼的情况。本年度没有发生因政府信息公开申请行政复议、提起行政诉讼的情况。</w:t>
      </w:r>
      <w:r>
        <w:rPr/>
        <w:t>&lt;/w:t&gt;&lt;/w:r&gt;&lt;/w:p&gt;&lt;w:p&gt;&lt;w:pPr&gt;&lt;w:widowControl/&gt;&lt;w:shd w:val="clear" w:color="auto" w:fill="FFFFFF"/&gt;&lt;w:spacing w:after="240"/&gt;&lt;w:ind w:firstLine="480"/&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rPr&gt;&lt;/w:pPr&gt;&lt;w:r&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w:t>
      </w:r>
    </w:p>
    <w:p>
      <w:pPr>
        <w:pStyle w:val="PreformattedText"/>
        <w:bidi w:val="0"/>
        <w:spacing w:before="0" w:after="0"/>
        <w:jc w:val="left"/>
        <w:rPr/>
      </w:pPr>
      <w:r>
        <w:rPr/>
        <w:t xml:space="preserve"> </w:t>
      </w:r>
      <w:r>
        <w:rPr/>
        <w:t>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9&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80&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08&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6&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1&lt;/w:t&gt;&lt;/w:r&gt;&lt;/w:p&gt;&lt;/w:tc&gt;&lt;w:tc&gt;&lt;w:tcPr&gt;&lt;w:tcW w:w="1265" w:type="dxa"/&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w:t>
      </w:r>
    </w:p>
    <w:p>
      <w:pPr>
        <w:pStyle w:val="PreformattedText"/>
        <w:bidi w:val="0"/>
        <w:spacing w:before="0" w:after="0"/>
        <w:jc w:val="left"/>
        <w:rPr/>
      </w:pPr>
      <w:r>
        <w:rPr/>
        <w:t xml:space="preserve"> </w:t>
      </w:r>
      <w:r>
        <w:rPr/>
        <w:t>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rPr&gt;&lt;/w:pPr&gt;&lt;w:r&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w:t>
      </w:r>
    </w:p>
    <w:p>
      <w:pPr>
        <w:pStyle w:val="PreformattedText"/>
        <w:bidi w:val="0"/>
        <w:spacing w:before="0" w:after="0"/>
        <w:jc w:val="left"/>
        <w:rPr/>
      </w:pPr>
      <w:r>
        <w:rPr/>
        <w:t xml:space="preserve"> </w:t>
      </w:r>
      <w:r>
        <w:rPr/>
        <w:t>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w:t>
      </w:r>
    </w:p>
    <w:p>
      <w:pPr>
        <w:pStyle w:val="PreformattedText"/>
        <w:bidi w:val="0"/>
        <w:spacing w:before="0" w:after="0"/>
        <w:jc w:val="left"/>
        <w:rPr/>
      </w:pPr>
      <w:r>
        <w:rPr/>
        <w:t xml:space="preserve"> </w:t>
      </w:r>
      <w:r>
        <w:rPr/>
        <w:t>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w:t>
      </w:r>
    </w:p>
    <w:p>
      <w:pPr>
        <w:pStyle w:val="PreformattedText"/>
        <w:bidi w:val="0"/>
        <w:spacing w:before="0" w:after="0"/>
        <w:jc w:val="left"/>
        <w:rPr/>
      </w:pPr>
      <w:r>
        <w:rPr/>
        <w:t xml:space="preserve"> </w:t>
      </w:r>
      <w:r>
        <w:rPr/>
        <w:t>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w:t>
      </w:r>
    </w:p>
    <w:p>
      <w:pPr>
        <w:pStyle w:val="PreformattedText"/>
        <w:bidi w:val="0"/>
        <w:spacing w:before="0" w:after="0"/>
        <w:jc w:val="left"/>
        <w:rPr/>
      </w:pPr>
      <w:r>
        <w:rPr/>
        <w:t xml:space="preserve"> </w:t>
      </w:r>
      <w:r>
        <w:rPr/>
        <w:t>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w:t>
      </w:r>
    </w:p>
    <w:p>
      <w:pPr>
        <w:pStyle w:val="PreformattedText"/>
        <w:bidi w:val="0"/>
        <w:spacing w:before="0" w:after="0"/>
        <w:jc w:val="left"/>
        <w:rPr/>
      </w:pPr>
      <w:r>
        <w:rPr/>
        <w:t xml:space="preserve"> </w:t>
      </w:r>
      <w:r>
        <w:rPr/>
        <w:t>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w:t>
      </w:r>
    </w:p>
    <w:p>
      <w:pPr>
        <w:pStyle w:val="PreformattedText"/>
        <w:bidi w:val="0"/>
        <w:spacing w:before="0" w:after="0"/>
        <w:jc w:val="left"/>
        <w:rPr/>
      </w:pPr>
      <w:r>
        <w:rPr/>
        <w:t xml:space="preserve"> </w:t>
      </w:r>
      <w:r>
        <w:rPr/>
        <w:t>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rPr&gt;&lt;/w:pPr&gt;&lt;w:r&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w:t>
      </w:r>
    </w:p>
    <w:p>
      <w:pPr>
        <w:pStyle w:val="PreformattedText"/>
        <w:bidi w:val="0"/>
        <w:spacing w:before="0" w:after="0"/>
        <w:jc w:val="left"/>
        <w:rPr/>
      </w:pPr>
      <w:r>
        <w:rPr/>
        <w:t xml:space="preserve"> </w:t>
      </w:r>
      <w:r>
        <w:rPr/>
        <w:t>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rPr&gt;&lt;/w:pPr&gt;&lt;w:r&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rPr&gt;&lt;w:t&gt;</w:t>
      </w:r>
      <w:r>
        <w:rPr/>
        <w:t>五、存在的主要问题及改进情况</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存在的主要问题：一是政府信息公开的标准化建设仍需加强。政府信息公开相关制度和标准化建设尚需进一步完善，信息公开内容的完整性、及时性、便捷性还有一些差距，公开的标准需不断规范，公开的范围和深度有待拓展，行政执法结果公开和重大项目信息公开等方面需进一步加强。二从事政务公开工作人员的业务水平还有待进一步提高。</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改进情况：一是继续认真学习《中华人民共和国政府信息公开条例》，加强业务培训，进一步提高对信息公开工作的认识。二是进一步深化政府信息公开内容。继续拓展政府信息公开工作的深度和广度，及时、规范做好公文类政府信息公开。三是拓宽信息公开渠道。根据水利系统工作实际，加大宣传力度，利用各种有效手段（如媒体、网站、微信等）宣传公开政府信息。</w:t>
      </w:r>
      <w:r>
        <w:rPr/>
        <w:t>&lt;/w:t&gt;&lt;/w:r&gt;&lt;/w:p&gt;&lt;w:p&gt;&lt;w:pPr&gt;&lt;w:widowControl/&gt;&lt;w:shd w:val="clear" w:color="auto" w:fill="FFFFFF"/&gt;&lt;w:ind w:firstLine="480"/&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rPr&gt;&lt;/w:pPr&gt;&lt;w:r&gt;&lt;w:rPr&gt;&lt;w:rFonts w:hint="eastAsia" w:ascii="</w:t>
      </w:r>
      <w:r>
        <w:rPr/>
        <w:t>黑体</w:t>
      </w:r>
      <w:r>
        <w:rPr/>
        <w:t>" w:hAnsi="</w:t>
      </w:r>
      <w:r>
        <w:rPr/>
        <w:t>黑体</w:t>
      </w:r>
      <w:r>
        <w:rPr/>
        <w:t>" w:eastAsia="</w:t>
      </w:r>
      <w:r>
        <w:rPr/>
        <w:t>黑体</w:t>
      </w:r>
      <w:r>
        <w:rPr/>
        <w:t>" w:cs="</w:t>
      </w:r>
      <w:r>
        <w:rPr/>
        <w:t>黑体</w:t>
      </w:r>
      <w:r>
        <w:rPr/>
        <w:t>"/&gt;&lt;w:b w:val="0"/&gt;&lt;w:bCs w:val="0"/&gt;&lt;w:color w:val="333333"/&gt;&lt;w:kern w:val="0"/&gt;&lt;w:sz w:val="32"/&gt;&lt;w:szCs w:val="32"/&gt;&lt;/w:rPr&gt;&lt;w:t&gt;</w:t>
      </w:r>
      <w:r>
        <w:rPr/>
        <w:t>六、其他需要报告的事项</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无）</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bookmarkStart w:id="0" w:name="_GoBack"/&gt;&lt;w:bookmarkEnd w:id="0"/&gt;&lt;/w:p&gt;&lt;w:sectPr&gt;&lt;w:pgSz w:w="11906" w:h="16838"/&gt;&lt;w:pgMar w:top="1440" w:right="1800" w:bottom="1440"</w:t>
      </w:r>
    </w:p>
    <w:p>
      <w:pPr>
        <w:pStyle w:val="PreformattedText"/>
        <w:bidi w:val="0"/>
        <w:spacing w:before="0" w:after="0"/>
        <w:jc w:val="left"/>
        <w:rPr/>
      </w:pPr>
      <w:r>
        <w:rPr/>
        <w:t xml:space="preserve"> </w:t>
      </w:r>
      <w:r>
        <w:rPr/>
        <w:t>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2&lt;/TotalTime&gt;&lt;ScaleCrop&gt;false&lt;/ScaleCrop&gt;&lt;LinksUpToDate&gt;false&lt;/LinksUpToDate&gt;&lt;CharactersWithSpaces&gt;1703&lt;/CharactersWithSpaces&gt;&lt;Application&gt;WPS Office_11.3.0.9228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w:t>
      </w:r>
      <w:r>
        <w:rPr/>
        <w:t>李成龙</w:t>
      </w:r>
      <w:r>
        <w:rPr/>
        <w:t>king&lt;/cp:lastModifiedBy&gt;&lt;dcterms:modified xsi:type="dcterms:W3CDTF"&gt;2021-01-30T02:47:54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3.0.9228&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6FF" w:usb1="420024FF" w:usb2="02000000" w:usb3="00000000" w:csb0="2000019F" w:csb1="00000000"/&gt;&lt;/w:font&gt;&lt;w:font w:name="</w:t>
      </w:r>
      <w:r>
        <w:rPr/>
        <w:t>微软雅黑</w:t>
      </w:r>
      <w:r>
        <w:rPr/>
        <w:t>"&gt;&lt;w:panose1 w:val="020B0503020204020204"/&gt;&lt;w:charset w:val="86"/&gt;&lt;w:family w:val="auto"/&gt;&lt;w:pitch w:val="default"/&gt;&lt;w:sig w:usb0="80000287" w:usb1="2ACF3C50" w:usb2="00000016" w:usb3="00000000" w:csb0="0004001F" w:csb1="00000000"/&gt;&lt;/w:font&gt;&lt;w:font w:name="Tahoma"&gt;&lt;w:panose1 w:val="020B0604030504040204"/&gt;&lt;w:charset w:val="00"/&gt;&lt;w:family w:val="auto"/&gt;&lt;w:pitch w:val="default"/&gt;&lt;w:sig w:usb0="E1002EFF" w:usb1="C000605B" w:usb2="00000029" w:usb3="00000000" w:csb0="200101FF" w:csb1="20280000"/&gt;&lt;/w:font&gt;&lt;w:font w:name="</w:t>
      </w:r>
      <w:r>
        <w:rPr/>
        <w:t>华文中宋</w:t>
      </w:r>
      <w:r>
        <w:rPr/>
        <w:t>"&gt;&lt;w:panose1 w:val="02010600040101010101"/&gt;&lt;w:charset w:val="86"/&gt;&lt;w:family w:val="auto"/&gt;&lt;w:pitch w:val="default"/&gt;&lt;w:sig w:usb0="00000287" w:usb1="080F0000" w:usb2="00000000" w:usb3="00000000" w:csb0="0004009F" w:csb1="DFD70000"/&gt;&lt;/w:font&gt;&lt;w:font w:name="</w:t>
      </w:r>
      <w:r>
        <w:rPr/>
        <w:t>方正小标宋</w:t>
      </w:r>
      <w:r>
        <w:rPr/>
        <w:t>_GBK"&gt;&lt;w:panose1 w:val="03000509000000000000"/&gt;&lt;w:charset w:val="86"/&gt;&lt;w:family w:val="auto"/&gt;&lt;w:pitch w:val="default"/&gt;&lt;w:sig w:usb0="00000001" w:usb1="080E0000" w:usb2="00000000" w:usb3="00000000" w:csb0="00040000"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w:t>
      </w:r>
    </w:p>
    <w:p>
      <w:pPr>
        <w:pStyle w:val="PreformattedText"/>
        <w:bidi w:val="0"/>
        <w:spacing w:before="0" w:after="0"/>
        <w:jc w:val="left"/>
        <w:rPr/>
      </w:pPr>
      <w:r>
        <w:rPr/>
        <w:t xml:space="preserve"> </w:t>
      </w:r>
      <w:r>
        <w:rPr/>
        <w:t>w:val="009551DC"/&gt;&lt;w:rsid w:val="00A311E3"/&gt;&lt;w:rsid w:val="00B22E33"/&gt;&lt;w:rsid w:val="00BB0042"/&gt;&lt;w:rsid w:val="00DC36C1"/&gt;&lt;w:rsid w:val="00F128C5"/&gt;&lt;w:rsid w:val="00F83ECB"/&gt;&lt;w:rsid w:val="00F94166"/&gt;&lt;w:rsid w:val="00FE5CCB"/&gt;&lt;w:rsid w:val="08E937ED"/&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w:t>
      </w:r>
    </w:p>
    <w:p>
      <w:pPr>
        <w:pStyle w:val="PreformattedText"/>
        <w:bidi w:val="0"/>
        <w:spacing w:before="0" w:after="0"/>
        <w:jc w:val="left"/>
        <w:rPr/>
      </w:pPr>
      <w:r>
        <w:rPr/>
        <w:t xml:space="preserve"> </w:t>
      </w:r>
      <w:r>
        <w:rPr/>
        <w:t>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w:t>
      </w:r>
    </w:p>
    <w:p>
      <w:pPr>
        <w:pStyle w:val="PreformattedText"/>
        <w:bidi w:val="0"/>
        <w:spacing w:before="0" w:after="0"/>
        <w:jc w:val="left"/>
        <w:rPr/>
      </w:pPr>
      <w:r>
        <w:rPr/>
        <w:t xml:space="preserve"> </w:t>
      </w:r>
      <w:r>
        <w:rPr/>
        <w:t>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uiPriority w:val="99"/&gt;&lt;w:rPr&gt;&lt;w:sz w:val="18"/&gt;&lt;w:szCs w:val="18"/&gt;&lt;/w:rPr&gt;&lt;/w:style&gt;&lt;w:style w:type="character" w:customStyle="1" w:styleId="8"&gt;&lt;w:name w:val="</w:t>
      </w:r>
      <w:r>
        <w:rPr/>
        <w:t xml:space="preserve">页脚 </w:t>
      </w:r>
      <w:r>
        <w:rPr/>
        <w:t xml:space="preserve">Char"/&gt;&lt;w:basedOn w:val="6"/&gt;&lt;w:link w:val="2"/&gt;&lt;w:semiHidden/&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w:t>
      </w:r>
    </w:p>
    <w:p>
      <w:pPr>
        <w:pStyle w:val="PreformattedText"/>
        <w:bidi w:val="0"/>
        <w:spacing w:before="0" w:after="0"/>
        <w:jc w:val="left"/>
        <w:rPr/>
      </w:pPr>
      <w:r>
        <w:rPr/>
        <w:t xml:space="preserve"> </w:t>
      </w:r>
      <w:r>
        <w:rPr/>
        <w:t>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