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2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行政检查类</w:t>
      </w:r>
    </w:p>
    <w:p>
      <w:pPr>
        <w:pStyle w:val="Normal"/>
        <w:widowControl/>
        <w:shd w:fill="FFFFFF" w:val="clear"/>
        <w:spacing w:lineRule="atLeast" w:line="600" w:before="0" w:after="240"/>
        <w:jc w:val="both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职权名称</w:t>
      </w:r>
      <w:r>
        <w:rPr>
          <w:rFonts w:ascii="宋体" w:hAnsi="宋体" w:cs="宋体" w:eastAsia="Malgun Gothic Semilight;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</w:rPr>
        <w:t>对医疗保障领域行为的检查</w:t>
      </w:r>
    </w:p>
    <w:tbl>
      <w:tblPr>
        <w:tblW w:w="4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drawing>
                <wp:inline distT="0" distB="0" distL="0" distR="0">
                  <wp:extent cx="5172075" cy="7381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政处罚类</w:t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12523" w:hRule="atLeast"/>
        </w:trPr>
        <w:tc>
          <w:tcPr>
            <w:tcW w:w="8638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drawing>
                <wp:inline distT="0" distB="0" distL="0" distR="0">
                  <wp:extent cx="5772150" cy="8124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职权名称</w:t>
      </w:r>
      <w:r>
        <w:rPr>
          <w:rFonts w:ascii="Malgun Gothic Semilight;宋体" w:hAnsi="Malgun Gothic Semilight;宋体" w:cs="Malgun Gothic Semilight;宋体" w:eastAsia="Malgun Gothic Semilight;宋体"/>
          <w:kern w:val="0"/>
          <w:sz w:val="29"/>
          <w:szCs w:val="29"/>
        </w:rPr>
        <w:t>：</w:t>
      </w:r>
      <w:r>
        <w:rPr>
          <w:rFonts w:ascii="宋体" w:hAnsi="宋体" w:cs="宋体"/>
          <w:kern w:val="0"/>
          <w:sz w:val="29"/>
          <w:szCs w:val="29"/>
        </w:rPr>
        <w:t>对医疗保障领域违法行为的处罚</w:t>
      </w:r>
    </w:p>
    <w:p>
      <w:pPr>
        <w:pStyle w:val="Normal"/>
        <w:jc w:val="center"/>
        <w:rPr>
          <w:rFonts w:ascii="黑体" w:hAnsi="黑体" w:eastAsia="黑体" w:cs="方正黑体简体;黑体"/>
          <w:sz w:val="36"/>
          <w:szCs w:val="36"/>
        </w:rPr>
      </w:pPr>
      <w:r>
        <w:rPr>
          <w:rFonts w:ascii="黑体" w:hAnsi="黑体" w:cs="方正黑体简体;黑体" w:eastAsia="黑体"/>
          <w:sz w:val="44"/>
          <w:szCs w:val="44"/>
        </w:rPr>
        <w:t>职工医疗保险参保登记流程图</w:t>
      </w:r>
    </w:p>
    <w:p>
      <w:pPr>
        <w:pStyle w:val="Normal"/>
        <w:spacing w:lineRule="exact" w:line="240"/>
        <w:jc w:val="center"/>
        <w:rPr>
          <w:rFonts w:ascii="黑体" w:hAnsi="黑体" w:eastAsia="黑体" w:cs="方正黑体简体;黑体"/>
          <w:sz w:val="36"/>
          <w:szCs w:val="36"/>
        </w:rPr>
      </w:pPr>
      <w:r>
        <w:rPr>
          <w:rFonts w:eastAsia="黑体" w:cs="方正黑体简体;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5485</wp:posOffset>
                </wp:positionH>
                <wp:positionV relativeFrom="paragraph">
                  <wp:posOffset>120650</wp:posOffset>
                </wp:positionV>
                <wp:extent cx="4336415" cy="951865"/>
                <wp:effectExtent l="3810" t="3810" r="641985" b="317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仿宋_GB2312;仿宋"/>
                                <w:color w:val="auto"/>
                                <w:lang w:val="en-US" w:eastAsia="zh-CN" w:bidi="ar-SA"/>
                              </w:rPr>
                              <w:t>申请材料：1、行政、全供事业单位人员：入编审批表、填写社会保险登记表、参加社会保险人员增（减）情况表；2、非行政、事业单位：填写社保险登记表、参加社会保险人员增（减）情况表</w:t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55.55pt;margin-top:9.5pt;width:341.4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仿宋_GB2312;仿宋"/>
                          <w:color w:val="auto"/>
                          <w:lang w:val="en-US" w:eastAsia="zh-CN" w:bidi="ar-SA"/>
                        </w:rPr>
                        <w:t>申请材料：1、行政、全供事业单位人员：入编审批表、填写社会保险登记表、参加社会保险人员增（减）情况表；2、非行政、事业单位：填写社保险登记表、参加社会保险人员增（减）情况表</w:t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0995</wp:posOffset>
                </wp:positionH>
                <wp:positionV relativeFrom="paragraph">
                  <wp:posOffset>302895</wp:posOffset>
                </wp:positionV>
                <wp:extent cx="6350" cy="200660"/>
                <wp:effectExtent l="34290" t="635" r="36195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3.85pt" to="327.3pt,39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9040</wp:posOffset>
                </wp:positionH>
                <wp:positionV relativeFrom="paragraph">
                  <wp:posOffset>200025</wp:posOffset>
                </wp:positionV>
                <wp:extent cx="867410" cy="290195"/>
                <wp:effectExtent l="3175" t="4445" r="4445" b="317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95.2pt;margin-top:15.75pt;width:68.2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9515</wp:posOffset>
                </wp:positionH>
                <wp:positionV relativeFrom="paragraph">
                  <wp:posOffset>135890</wp:posOffset>
                </wp:positionV>
                <wp:extent cx="2038985" cy="725805"/>
                <wp:effectExtent l="3810" t="3810" r="855980" b="317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或不完善的，退回材料并一次性告知需补充或完善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94.45pt;margin-top:10.7pt;width:160.5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或不完善的，退回材料并一次性告知需补充或完善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0420</wp:posOffset>
                </wp:positionH>
                <wp:positionV relativeFrom="paragraph">
                  <wp:posOffset>328930</wp:posOffset>
                </wp:positionV>
                <wp:extent cx="361950" cy="9525"/>
                <wp:effectExtent l="635" t="31115" r="0" b="3619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5.9pt" to="393.05pt,26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0995</wp:posOffset>
                </wp:positionH>
                <wp:positionV relativeFrom="paragraph">
                  <wp:posOffset>110490</wp:posOffset>
                </wp:positionV>
                <wp:extent cx="2540" cy="276860"/>
                <wp:effectExtent l="36830" t="635" r="37465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8.7pt" to="327pt,30.4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3175" t="3175" r="4445" b="381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录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88pt;margin-top:31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录入系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2585</wp:posOffset>
                </wp:positionH>
                <wp:positionV relativeFrom="paragraph">
                  <wp:posOffset>314960</wp:posOffset>
                </wp:positionV>
                <wp:extent cx="6985" cy="264795"/>
                <wp:effectExtent l="36195" t="635" r="33655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4.8pt" to="329.05pt,45.6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9" w:leader="none"/>
          <w:tab w:val="left" w:pos="5792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15265</wp:posOffset>
                </wp:positionV>
                <wp:extent cx="2268220" cy="982345"/>
                <wp:effectExtent l="3175" t="3810" r="2245995" b="317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后将参加社会保险人员增（减）情况表返回用人单位一份，如需补缴费用，通知其到个人缴费窗口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43pt;margin-top:16.95pt;width:178.5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后将参加社会保险人员增（减）情况表返回用人单位一份，如需补缴费用，通知其到个人缴费窗口办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015</wp:posOffset>
                </wp:positionH>
                <wp:positionV relativeFrom="paragraph">
                  <wp:posOffset>339725</wp:posOffset>
                </wp:positionV>
                <wp:extent cx="1971040" cy="361950"/>
                <wp:effectExtent l="8255" t="8255" r="8890" b="889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税务局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259.45pt;margin-top:26.75pt;width:155.1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税务局缴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2110</wp:posOffset>
                </wp:positionH>
                <wp:positionV relativeFrom="paragraph">
                  <wp:posOffset>10160</wp:posOffset>
                </wp:positionV>
                <wp:extent cx="6985" cy="264795"/>
                <wp:effectExtent l="36195" t="635" r="33655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0.8pt" to="329.8pt,21.6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430" w:leader="none"/>
          <w:tab w:val="left" w:pos="2460" w:leader="none"/>
        </w:tabs>
        <w:rPr/>
      </w:pPr>
      <w:r>
        <w:rPr>
          <w:rFonts w:eastAsia="黑体" w:cs="黑体" w:ascii="黑体" w:hAnsi="黑体"/>
          <w:sz w:val="28"/>
          <w:szCs w:val="28"/>
        </w:rPr>
        <w:tab/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本地定点医院就医、审核与支付工作流程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9150350" cy="4764405"/>
                <wp:effectExtent l="0" t="0" r="0" b="0"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480" cy="4764240"/>
                          <a:chOff x="0" y="0"/>
                          <a:chExt cx="9150480" cy="47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0480" cy="47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9840" y="1005120"/>
                            <a:ext cx="1476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040" y="2076480"/>
                            <a:ext cx="732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00" y="1886040"/>
                            <a:ext cx="1256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保中心审核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6880" y="2084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18860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0560" y="2188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188604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保中心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97180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副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31806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3640" y="29228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责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2868840"/>
                            <a:ext cx="1711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点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8040" y="727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2840" y="1023120"/>
                            <a:ext cx="20772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医院按月报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26600"/>
                            <a:ext cx="1259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83720"/>
                            <a:ext cx="111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160" y="464760"/>
                            <a:ext cx="1419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院医保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866960"/>
                            <a:ext cx="599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1758960"/>
                            <a:ext cx="732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6560" y="2084760"/>
                            <a:ext cx="828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520" y="2907720"/>
                            <a:ext cx="768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783880"/>
                            <a:ext cx="753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678400"/>
                            <a:ext cx="1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2084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183040"/>
                            <a:ext cx="207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70760"/>
                            <a:ext cx="8795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地参保患者出院后，在所就诊的定点医疗机构医保科办理出院手续，出院当天领取报销费用。</w:t>
                              </w:r>
                            </w:p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5880" y="731520"/>
                            <a:ext cx="1063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75560"/>
                            <a:ext cx="1266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保人员就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14000"/>
                            <a:ext cx="828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社保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398160"/>
                            <a:ext cx="915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院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75840"/>
                            <a:ext cx="1036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440" y="378360"/>
                            <a:ext cx="9723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住院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720.5pt;height:375.15pt" coordorigin="0,0" coordsize="14410,7503">
                <v:rect id="shape_0" stroked="f" o:allowincell="f" style="position:absolute;left:0;top:0;width:14409;height:7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299,1583" to="12321,326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2,3270" to="12315,3284" ID="直线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4;top:2970;width:197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保中心审核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3,3283" to="9181,3283" ID="直线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5;top:2970;width:215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5,3447" to="5583,3447" ID="直线 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5;top:2970;width:19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保中心财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4680;width:17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副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5009" to="5044,5009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5;top:4603;width:16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责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2;top:4518;width:269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点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3,1145" to="11041,1145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3;top:1611;width:326;height:20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医院按月报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59,4924" to="8641,4932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1234" to="4004,123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3;top:732;width:2234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院医保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2940;width:9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7;top:2770;width:115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2,3283" to="2164,4666" ID="直线 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2;top:4579;width:12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6;top:4384;width:118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9;top:4218;width:1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6,3283" to="2524,328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5;top:3438;width:326;height:5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;top:5466;width:13851;height:1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地参保患者出院后，在所就诊的定点医疗机构医保科办理出院手续，出院当天领取报销费用。</w:t>
                        </w:r>
                      </w:p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0,1152" to="8014,1168" ID="直线 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749;width:199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保人员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652;width:13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社保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3;top:627;width:1440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院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592;width:16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相关手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28;top:596;width:153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住院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保人员外地就医、费用审核与支付工作流程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891540</wp:posOffset>
                </wp:positionV>
                <wp:extent cx="1600200" cy="0"/>
                <wp:effectExtent l="0" t="5080" r="0" b="5080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0.2pt" to="674.95pt,70.2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891540</wp:posOffset>
                </wp:positionV>
                <wp:extent cx="635" cy="1188720"/>
                <wp:effectExtent l="5080" t="635" r="5080" b="635"/>
                <wp:wrapNone/>
                <wp:docPr id="1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0.2pt" to="675pt,163.7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3.8pt" to="674.95pt,163.8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431.95pt,163.8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60.95pt,163.8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0" b="5080"/>
                <wp:wrapNone/>
                <wp:docPr id="2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116.95pt,163.8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635" cy="891540"/>
                <wp:effectExtent l="38100" t="635" r="38100" b="635"/>
                <wp:wrapNone/>
                <wp:docPr id="2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90pt,233.9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226060</wp:posOffset>
                </wp:positionV>
                <wp:extent cx="1875155" cy="1418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院或中医院开具异地就医联网结算申请表并审批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11.7pt;mso-wrap-distance-left:9.05pt;mso-wrap-distance-right:9.05pt;mso-wrap-distance-top:0pt;mso-wrap-distance-bottom:0pt;margin-top:17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县</w:t>
                      </w:r>
                      <w:r>
                        <w:rPr>
                          <w:sz w:val="28"/>
                          <w:szCs w:val="28"/>
                        </w:rPr>
                        <w:t>医院或中医院开具异地就医联网结算申请表并审批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98120" cy="495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9pt;mso-wrap-distance-left:9.05pt;mso-wrap-distance-right:9.05pt;mso-wrap-distance-top:0pt;mso-wrap-distance-bottom:0pt;margin-top:179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26.2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26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91795</wp:posOffset>
                </wp:positionV>
                <wp:extent cx="1951990" cy="504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保人员外地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30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保人员外地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209675" cy="198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并上传电子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15.6pt;mso-wrap-distance-left:9.05pt;mso-wrap-distance-right:9.05pt;mso-wrap-distance-top:0pt;mso-wrap-distance-bottom:0pt;margin-top:23.4pt;mso-position-vertical-relative:text;margin-left:55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并上传电子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635" b="38100"/>
                <wp:wrapNone/>
                <wp:docPr id="2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.6pt" to="194.2pt,18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22.95pt,15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保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保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2294890" cy="900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联网医院就医结束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外诊费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联网医院就医结束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供外诊费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7175</wp:posOffset>
                </wp:positionH>
                <wp:positionV relativeFrom="paragraph">
                  <wp:posOffset>198120</wp:posOffset>
                </wp:positionV>
                <wp:extent cx="637540" cy="1981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联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pt;mso-wrap-distance-left:9.05pt;mso-wrap-distance-right:9.05pt;mso-wrap-distance-top:0pt;mso-wrap-distance-bottom:0pt;margin-top:15.6pt;mso-position-vertical-relative:text;margin-left:6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联网医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1037590" cy="8013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业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1380490" cy="8013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保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保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81915</wp:posOffset>
                </wp:positionV>
                <wp:extent cx="635" cy="1188720"/>
                <wp:effectExtent l="5080" t="635" r="5080" b="635"/>
                <wp:wrapNone/>
                <wp:docPr id="37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45pt" to="675pt,100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医保中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医保中心</w:t>
                      </w:r>
                      <w:r>
                        <w:rPr>
                          <w:sz w:val="28"/>
                          <w:szCs w:val="28"/>
                        </w:rPr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990" cy="603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7230</wp:posOffset>
                </wp:positionH>
                <wp:positionV relativeFrom="paragraph">
                  <wp:posOffset>203835</wp:posOffset>
                </wp:positionV>
                <wp:extent cx="1990090" cy="4851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网医院就医即时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8.2pt;mso-wrap-distance-left:9.05pt;mso-wrap-distance-right:9.05pt;mso-wrap-distance-top:0pt;mso-wrap-distance-bottom:0pt;margin-top:16.05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联网医院就医即时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3375</wp:posOffset>
                </wp:positionH>
                <wp:positionV relativeFrom="paragraph">
                  <wp:posOffset>189230</wp:posOffset>
                </wp:positionV>
                <wp:extent cx="485775" cy="189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9pt;mso-wrap-distance-left:9.05pt;mso-wrap-distance-right:9.05pt;mso-wrap-distance-top:0pt;mso-wrap-distance-bottom:0pt;margin-top:14.9pt;mso-position-vertical-relative:text;margin-left:6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网医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72390</wp:posOffset>
                </wp:positionV>
                <wp:extent cx="800100" cy="0"/>
                <wp:effectExtent l="0" t="38100" r="0" b="38100"/>
                <wp:wrapNone/>
                <wp:docPr id="4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5.7pt" to="675.7pt,5.7pt" ID="直线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686800" cy="10896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异地就医非联网结算费用资料包括：住院病历复印件、发票原件、住院病人费用汇总清单、外诊转院手续（以上材料均需加盖医院专用章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5.8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异地就医非联网结算费用资料包括：住院病历复印件、发票原件、住院病人费用汇总清单、外诊转院手续（以上材料均需加盖医院专用章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费用支付及医保个人帐户转移业务流程图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8686165" cy="3180080"/>
                <wp:effectExtent l="0" t="0" r="0" b="0"/>
                <wp:docPr id="4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3180240"/>
                          <a:chOff x="0" y="0"/>
                          <a:chExt cx="8686080" cy="318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000" y="196920"/>
                            <a:ext cx="4799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参保患者本人领款：携带身份证原件及本人银行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2120"/>
                            <a:ext cx="13701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参保人员领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85960"/>
                            <a:ext cx="6400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领人领款：代领人携带身份证原件、参保患者身份证原件、患者本人银行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689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38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38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84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6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76360"/>
                            <a:ext cx="2514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职工医保卡个人帐户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74640"/>
                            <a:ext cx="5143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凭本人身份证原件并携带《周口市医疗保险关系转移单》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67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6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683.95pt;height:250.4pt" coordorigin="0,0" coordsize="13679,5008">
                <v:rect id="shape_0" stroked="f" o:allowincell="f" style="position:absolute;left:0;top:0;width:13678;height:50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6;top:310;width:755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参保患者本人领款：携带身份证原件及本人银行卡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5;width:215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参保人员领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395;width:100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领人领款：代领人携带身份证原件、参保患者身份证原件、患者本人银行卡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6,1085" to="2696,1085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620" to="2697,1549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620" to="3418,620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1550" to="3235,1550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65" to="5039,3565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25;width:39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职工医保卡个人帐户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480;width:80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凭本人身份证原件并携带《周口市医疗保险关系转移单》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2635" to="4677,2635" ID="直线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65" to="5039,3565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保患者或代领人在提交病例时，可以携带以上资料将卡号提供给外诊审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由医保中心财务人员转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持银联卡必须是由患者本人开设在周口本地国有商业银行，具有个人结算功能的银行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业务办理时限为即时受理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生育保险待遇支付业务流程图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ge">
                  <wp:posOffset>2221865</wp:posOffset>
                </wp:positionV>
                <wp:extent cx="8420100" cy="180403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466"/>
                              <w:gridCol w:w="1992"/>
                              <w:gridCol w:w="4119"/>
                              <w:gridCol w:w="2075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参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持社保卡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医院医保窗口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办理相关手续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出院结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42.05pt;mso-wrap-distance-left:9pt;mso-wrap-distance-right:9pt;mso-wrap-distance-top:0pt;mso-wrap-distance-bottom:0pt;margin-top:174.95pt;mso-position-vertical-relative:page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466"/>
                        <w:gridCol w:w="1992"/>
                        <w:gridCol w:w="4119"/>
                        <w:gridCol w:w="2075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line id="shape_0" from="73.85pt,15.05pt" to="244.9pt,15.6pt" ID="直线 14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参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持社保卡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医院医保窗口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line id="shape_0" from="5pt,31.9pt" to="194pt,32pt" ID="直线 1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办理相关手续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院结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37895</wp:posOffset>
                </wp:positionH>
                <wp:positionV relativeFrom="paragraph">
                  <wp:posOffset>191135</wp:posOffset>
                </wp:positionV>
                <wp:extent cx="2172970" cy="7620"/>
                <wp:effectExtent l="635" t="31115" r="0" b="38100"/>
                <wp:wrapNone/>
                <wp:docPr id="5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5.05pt" to="244.9pt,15.6pt" ID="直线 14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2400935" cy="1905"/>
                <wp:effectExtent l="635" t="36830" r="635" b="38100"/>
                <wp:wrapNone/>
                <wp:docPr id="5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1.9pt" to="194pt,32pt" ID="直线 14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保患者出院后，在所就诊的定点医疗机构医保科办理出院手续，出院当天领取报销费用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市内无异地就医即时结算流程图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4725</wp:posOffset>
                </wp:positionH>
                <wp:positionV relativeFrom="paragraph">
                  <wp:posOffset>5715</wp:posOffset>
                </wp:positionV>
                <wp:extent cx="1609725" cy="457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地医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pt;mso-wrap-distance-left:9.05pt;mso-wrap-distance-right:9.05pt;mso-wrap-distance-top:0pt;mso-wrap-distance-bottom:0pt;margin-top:0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地医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7655</wp:posOffset>
                </wp:positionH>
                <wp:positionV relativeFrom="paragraph">
                  <wp:posOffset>20320</wp:posOffset>
                </wp:positionV>
                <wp:extent cx="635" cy="1043940"/>
                <wp:effectExtent l="38100" t="635" r="38100" b="635"/>
                <wp:wrapNone/>
                <wp:docPr id="5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1.6pt" to="622.65pt,83.7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2338070" cy="0"/>
                <wp:effectExtent l="635" t="38100" r="0" b="38100"/>
                <wp:wrapNone/>
                <wp:docPr id="5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15pt" to="268.05pt,-0.1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</wp:posOffset>
                </wp:positionV>
                <wp:extent cx="1270" cy="1215390"/>
                <wp:effectExtent l="5080" t="635" r="5080" b="635"/>
                <wp:wrapNone/>
                <wp:docPr id="56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9" stroked="t" o:allowincell="f" style="position:absolute;margin-left:84pt;margin-top:1.6pt;width:0.1pt;height:9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2550</wp:posOffset>
                </wp:positionH>
                <wp:positionV relativeFrom="paragraph">
                  <wp:posOffset>20320</wp:posOffset>
                </wp:positionV>
                <wp:extent cx="2745740" cy="1270"/>
                <wp:effectExtent l="635" t="5080" r="635" b="5080"/>
                <wp:wrapNone/>
                <wp:docPr id="57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406.5pt;margin-top:1.6pt;width:216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6945</wp:posOffset>
                </wp:positionH>
                <wp:positionV relativeFrom="paragraph">
                  <wp:posOffset>64135</wp:posOffset>
                </wp:positionV>
                <wp:extent cx="47307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55pt;mso-wrap-distance-left:9.05pt;mso-wrap-distance-right:9.05pt;mso-wrap-distance-top:0pt;mso-wrap-distance-bottom:0pt;margin-top:5.0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4290</wp:posOffset>
                </wp:positionH>
                <wp:positionV relativeFrom="paragraph">
                  <wp:posOffset>64135</wp:posOffset>
                </wp:positionV>
                <wp:extent cx="354965" cy="28384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上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35pt;mso-wrap-distance-left:9.05pt;mso-wrap-distance-right:9.05pt;mso-wrap-distance-top:0pt;mso-wrap-distance-bottom:0pt;margin-top:5.05pt;mso-position-vertical-relative:text;margin-left:5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上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20650</wp:posOffset>
                </wp:positionV>
                <wp:extent cx="635" cy="1143000"/>
                <wp:effectExtent l="38100" t="0" r="38100" b="635"/>
                <wp:wrapNone/>
                <wp:docPr id="60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.5pt" to="338.25pt,99.45pt" ID="直线 2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3405</wp:posOffset>
                </wp:positionH>
                <wp:positionV relativeFrom="paragraph">
                  <wp:posOffset>4445</wp:posOffset>
                </wp:positionV>
                <wp:extent cx="509905" cy="2863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55pt;mso-wrap-distance-left:9.05pt;mso-wrap-distance-right:9.05pt;mso-wrap-distance-top:0pt;mso-wrap-distance-bottom:0pt;margin-top:0.3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9485</wp:posOffset>
                </wp:positionH>
                <wp:positionV relativeFrom="paragraph">
                  <wp:posOffset>73660</wp:posOffset>
                </wp:positionV>
                <wp:extent cx="907415" cy="3028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85pt;mso-wrap-distance-left:9.05pt;mso-wrap-distance-right:9.05pt;mso-wrap-distance-top:0pt;mso-wrap-distance-bottom:0pt;margin-top:5.8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0290</wp:posOffset>
                </wp:positionH>
                <wp:positionV relativeFrom="paragraph">
                  <wp:posOffset>87630</wp:posOffset>
                </wp:positionV>
                <wp:extent cx="1028065" cy="3111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5pt;mso-wrap-distance-left:9.05pt;mso-wrap-distance-right:9.05pt;mso-wrap-distance-top:0pt;mso-wrap-distance-bottom:0pt;margin-top:6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6820</wp:posOffset>
                </wp:positionH>
                <wp:positionV relativeFrom="paragraph">
                  <wp:posOffset>154940</wp:posOffset>
                </wp:positionV>
                <wp:extent cx="902335" cy="46799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6.85pt;mso-wrap-distance-left:9.05pt;mso-wrap-distance-right:9.05pt;mso-wrap-distance-top:0pt;mso-wrap-distance-bottom:0pt;margin-top:12.2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345</wp:posOffset>
                </wp:positionH>
                <wp:positionV relativeFrom="paragraph">
                  <wp:posOffset>172720</wp:posOffset>
                </wp:positionV>
                <wp:extent cx="1637030" cy="3492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就医地医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7.5pt;mso-wrap-distance-left:9.05pt;mso-wrap-distance-right:9.05pt;mso-wrap-distance-top:0pt;mso-wrap-distance-bottom:0pt;margin-top:13.6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就医地医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640</wp:posOffset>
                </wp:positionH>
                <wp:positionV relativeFrom="paragraph">
                  <wp:posOffset>75565</wp:posOffset>
                </wp:positionV>
                <wp:extent cx="1161415" cy="5143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级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0.5pt;mso-wrap-distance-left:9.05pt;mso-wrap-distance-right:9.05pt;mso-wrap-distance-top:0pt;mso-wrap-distance-bottom:0pt;margin-top:5.9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市级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3530</wp:posOffset>
                </wp:positionH>
                <wp:positionV relativeFrom="paragraph">
                  <wp:posOffset>106680</wp:posOffset>
                </wp:positionV>
                <wp:extent cx="1674495" cy="0"/>
                <wp:effectExtent l="635" t="38100" r="0" b="38100"/>
                <wp:wrapNone/>
                <wp:docPr id="6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4pt" to="255.7pt,8.4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2550</wp:posOffset>
                </wp:positionH>
                <wp:positionV relativeFrom="paragraph">
                  <wp:posOffset>74930</wp:posOffset>
                </wp:positionV>
                <wp:extent cx="2324100" cy="0"/>
                <wp:effectExtent l="0" t="38100" r="0" b="38100"/>
                <wp:wrapNone/>
                <wp:docPr id="6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5.9pt" to="589.45pt,5.9pt" ID="直线 2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4290</wp:posOffset>
                </wp:positionH>
                <wp:positionV relativeFrom="paragraph">
                  <wp:posOffset>160020</wp:posOffset>
                </wp:positionV>
                <wp:extent cx="562610" cy="33401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6.3pt;mso-wrap-distance-left:9.05pt;mso-wrap-distance-right:9.05pt;mso-wrap-distance-top:0pt;mso-wrap-distance-bottom:0pt;margin-top:12.6pt;mso-position-vertical-relative:text;margin-left:5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</wp:posOffset>
                </wp:positionV>
                <wp:extent cx="473075" cy="2863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55pt;mso-wrap-distance-left:9.05pt;mso-wrap-distance-right:9.05pt;mso-wrap-distance-top:0pt;mso-wrap-distance-bottom:0pt;margin-top:12.6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7020</wp:posOffset>
                </wp:positionH>
                <wp:positionV relativeFrom="paragraph">
                  <wp:posOffset>19050</wp:posOffset>
                </wp:positionV>
                <wp:extent cx="1270" cy="1813560"/>
                <wp:effectExtent l="37465" t="0" r="38100" b="635"/>
                <wp:wrapNone/>
                <wp:docPr id="7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622.6pt;margin-top:1.5pt;width:0.05pt;height:14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0</wp:posOffset>
                </wp:positionV>
                <wp:extent cx="1270" cy="1519555"/>
                <wp:effectExtent l="37465" t="635" r="38100" b="0"/>
                <wp:wrapNone/>
                <wp:docPr id="72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83.95pt;margin-top:14.5pt;width:0.05pt;height:1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40640</wp:posOffset>
                </wp:positionV>
                <wp:extent cx="635" cy="965835"/>
                <wp:effectExtent l="38100" t="635" r="38100" b="0"/>
                <wp:wrapNone/>
                <wp:docPr id="73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.2pt" to="338.25pt,79.2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102870</wp:posOffset>
                </wp:positionV>
                <wp:extent cx="536575" cy="28638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2.55pt;mso-wrap-distance-left:9.05pt;mso-wrap-distance-right:9.05pt;mso-wrap-distance-top:0pt;mso-wrap-distance-bottom:0pt;margin-top:8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8645</wp:posOffset>
                </wp:positionH>
                <wp:positionV relativeFrom="paragraph">
                  <wp:posOffset>102870</wp:posOffset>
                </wp:positionV>
                <wp:extent cx="494665" cy="28638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55pt;mso-wrap-distance-left:9.05pt;mso-wrap-distance-right:9.05pt;mso-wrap-distance-top:0pt;mso-wrap-distance-bottom:0pt;margin-top:8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对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560070" cy="3035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3.9pt;mso-wrap-distance-left:9.05pt;mso-wrap-distance-right:9.05pt;mso-wrap-distance-top:0pt;mso-wrap-distance-bottom:0pt;margin-top:3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6280</wp:posOffset>
                </wp:positionH>
                <wp:positionV relativeFrom="paragraph">
                  <wp:posOffset>164465</wp:posOffset>
                </wp:positionV>
                <wp:extent cx="774700" cy="30353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3.9pt;mso-wrap-distance-left:9.05pt;mso-wrap-distance-right:9.05pt;mso-wrap-distance-top:0pt;mso-wrap-distance-bottom:0pt;margin-top:12.95pt;mso-position-vertical-relative:text;margin-left:5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855</wp:posOffset>
                </wp:positionH>
                <wp:positionV relativeFrom="paragraph">
                  <wp:posOffset>52705</wp:posOffset>
                </wp:positionV>
                <wp:extent cx="2305050" cy="38862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内无异地结算定点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6pt;mso-wrap-distance-left:9.05pt;mso-wrap-distance-right:9.05pt;mso-wrap-distance-top:0pt;mso-wrap-distance-bottom:0pt;margin-top:4.1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市内无异地结算定点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965</wp:posOffset>
                </wp:positionH>
                <wp:positionV relativeFrom="paragraph">
                  <wp:posOffset>108585</wp:posOffset>
                </wp:positionV>
                <wp:extent cx="1600200" cy="2946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市内无异地结算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3.2pt;mso-wrap-distance-left:9.05pt;mso-wrap-distance-right:9.05pt;mso-wrap-distance-top:0pt;mso-wrap-distance-bottom:0pt;margin-top:8.5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市内无异地结算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2155</wp:posOffset>
                </wp:positionH>
                <wp:positionV relativeFrom="paragraph">
                  <wp:posOffset>49530</wp:posOffset>
                </wp:positionV>
                <wp:extent cx="5906135" cy="1270"/>
                <wp:effectExtent l="635" t="5080" r="635" b="5080"/>
                <wp:wrapNone/>
                <wp:docPr id="80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57.65pt;margin-top:3.9pt;width:4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城镇职工</w:t>
      </w:r>
      <w:r>
        <w:rPr>
          <w:rFonts w:ascii="黑体" w:hAnsi="黑体" w:cs="黑体" w:eastAsia="黑体"/>
          <w:b/>
          <w:sz w:val="44"/>
          <w:szCs w:val="44"/>
        </w:rPr>
        <w:t>参保人员重症慢性病的申报及认定工作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3323590" cy="119761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中申报的参保职工，医保中心组织医疗保险专家根据申报材料，按照评审标准对申报材料进行评审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15.25pt;mso-position-vertical-relative:text;margin-left:20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集中申报的参保职工，医保中心组织医疗保险专家根据申报材料，按照评审标准对申报材料进行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3055</wp:posOffset>
                </wp:positionH>
                <wp:positionV relativeFrom="paragraph">
                  <wp:posOffset>198120</wp:posOffset>
                </wp:positionV>
                <wp:extent cx="2304415" cy="118681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鉴定结果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商水县医疗保障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进行公示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3.45pt;mso-wrap-distance-left:9.05pt;mso-wrap-distance-right:9.05pt;mso-wrap-distance-top:0pt;mso-wrap-distance-bottom:0pt;margin-top:15.6pt;mso-position-vertical-relative:text;margin-left:52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评审鉴定结果将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商水县医疗保障局</w:t>
                      </w:r>
                      <w:r>
                        <w:rPr>
                          <w:sz w:val="28"/>
                          <w:szCs w:val="28"/>
                        </w:rPr>
                        <w:t>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83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23.4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35" cy="1783080"/>
                <wp:effectExtent l="5080" t="635" r="5080" b="635"/>
                <wp:wrapNone/>
                <wp:docPr id="84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163.75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394970</wp:posOffset>
                </wp:positionV>
                <wp:extent cx="733425" cy="4445"/>
                <wp:effectExtent l="635" t="34290" r="635" b="38100"/>
                <wp:wrapNone/>
                <wp:docPr id="85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1pt" to="525.7pt,31.4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119761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镇职工按照规定呈报相关病历等申报资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5.25pt;mso-position-vertical-relative:text;margin-left: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镇职工按照规定呈报相关病历等申报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  <w:tab w:val="left" w:pos="102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87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206.95pt,70.2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8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3505</wp:posOffset>
                </wp:positionH>
                <wp:positionV relativeFrom="paragraph">
                  <wp:posOffset>8890</wp:posOffset>
                </wp:positionV>
                <wp:extent cx="3323590" cy="159385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常申报的参保职工，医疗保险经办机构组织医疗保险专家根据日常检查、治疗和用药情况等病历材料，确定是否享受城镇职工基本医疗保险门诊重症慢性病待遇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0.7pt;mso-position-vertical-relative:text;margin-left:20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日常申报的参保职工，医疗保险经办机构组织医疗保险专家根据日常检查、治疗和用药情况等病历材料，确定是否享受城镇职工基本医疗保险门诊重症慢性病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79565</wp:posOffset>
                </wp:positionH>
                <wp:positionV relativeFrom="paragraph">
                  <wp:posOffset>325120</wp:posOffset>
                </wp:positionV>
                <wp:extent cx="2304415" cy="111315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知鉴定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7.65pt;mso-wrap-distance-left:9.05pt;mso-wrap-distance-right:9.05pt;mso-wrap-distance-top:0pt;mso-wrap-distance-bottom:0pt;margin-top:25.6pt;mso-position-vertical-relative:text;margin-left:5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告知鉴定结果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2335</wp:posOffset>
                </wp:positionH>
                <wp:positionV relativeFrom="paragraph">
                  <wp:posOffset>69215</wp:posOffset>
                </wp:positionV>
                <wp:extent cx="713740" cy="3175"/>
                <wp:effectExtent l="635" t="35560" r="0" b="38100"/>
                <wp:wrapNone/>
                <wp:docPr id="91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5.45pt" to="527.2pt,5.65pt" ID="直线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申报材料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诊重症慢性病申请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诊重症慢性病汇总表（电子版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报人身份证复印件一份、近期免冠照片（大一寸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新申报门诊重症慢性病资格的参保职工，需提供近一年内所申报病种的完整住院病历复印件（复印件必须由经治医院病案室审核盖章确认）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1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Malgun Gothic Semilight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8:00Z</dcterms:created>
  <dc:creator>xbany</dc:creator>
  <dc:description/>
  <dc:language>en-US</dc:language>
  <cp:lastModifiedBy>Administrator</cp:lastModifiedBy>
  <dcterms:modified xsi:type="dcterms:W3CDTF">2020-06-02T00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