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 xml:space="preserve">周口市积极开展“寒衣节”期间文明祭祀宣传引导工作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做好寒衣节文明祭祀工作，在全市进一步营造文明、绿色、安全、和谐的社会氛围，周口市民政局开展了题为“移风易俗、文明祭扫”的系列宣传引导工作。一是扎实开展安全隐患排查，要求各县市区做好辖区内祭祀场所安全隐患排查，以防止防止火灾事故为重点，制定防控工作预案和突发事件应急预案，确保不发生安全问题。二是全力做好疫情防控，坚持疫情防控不放松，号召群众错峰祭扫、不扎堆聚集，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严格落实扫码、测温、佩戴口罩等措施，不聚集扫墓、不扎堆祭祀。三是集中开展专项宣传，在中心城区各公墓同步开展“移风易俗、文明祭扫”宣传活动，通过设置宣传版面、悬挂横幅、发放宣传页等方式，开展“鲜花换纸钱”活动，</w:t>
      </w:r>
    </w:p>
    <w:p>
      <w:pPr>
        <w:pStyle w:val="Normal"/>
        <w:rPr/>
      </w:pPr>
      <w:r>
        <w:rPr>
          <w:rFonts w:ascii="仿宋_GB2312" w:hAnsi="仿宋_GB2312" w:cs="黑体" w:eastAsia="仿宋_GB2312"/>
          <w:sz w:val="32"/>
          <w:szCs w:val="32"/>
        </w:rPr>
        <w:t>倡导绿色文明的祭祀方式。四是倡导开展网络祭扫，进一步丰富完善“三川云祭扫”微信小程序功能，引导广大市民进行网络祭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云端寄托哀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周口市民政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5:00Z</dcterms:created>
  <dc:creator>Administrator</dc:creator>
  <dc:description/>
  <dc:language>en-US</dc:language>
  <cp:lastModifiedBy>lenovo</cp:lastModifiedBy>
  <dcterms:modified xsi:type="dcterms:W3CDTF">2020-11-18T06:48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