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kylin</cp:lastModifiedBy>
  <cp:lastPrinted>2019-03-13T17:53:00Z</cp:lastPrinted>
  <dcterms:modified xsi:type="dcterms:W3CDTF">2021-04-06T08:36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