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周口市文化广电和旅游局部分所属事业单位招才引智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575"/>
        <w:gridCol w:w="586"/>
        <w:gridCol w:w="172"/>
        <w:gridCol w:w="1435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从高中开始填写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荣誉证书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1-06-25T13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